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header17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-113" w:right="-11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бщество с ограниченной ответственностью  «Дагэнергоаудит»</w:t>
      </w:r>
    </w:p>
    <w:p>
      <w:pPr>
        <w:pStyle w:val="Normal"/>
        <w:widowControl w:val="false"/>
        <w:pBdr>
          <w:top w:val="single" w:sz="2" w:space="1" w:color="000000"/>
        </w:pBdr>
        <w:suppressAutoHyphens w:val="true"/>
        <w:spacing w:before="0" w:after="0"/>
        <w:ind w:firstLine="284"/>
        <w:jc w:val="center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 xml:space="preserve">(наименование  организации (лица), проводившего энергетическое обследование)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val="en-US" w:eastAsia="en-US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Энергосбережение и повышение 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района «Лакский райо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9 - 2022 годы"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Генеральный директор 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u w:val="single"/>
          <w:lang w:eastAsia="ar-SA"/>
        </w:rPr>
        <w:t>ООО «Дагэнергоаудит»                                                                    Мирзебутаев А. Ш.</w:t>
      </w:r>
    </w:p>
    <w:p>
      <w:pPr>
        <w:pStyle w:val="Normal"/>
        <w:widowControl w:val="false"/>
        <w:tabs>
          <w:tab w:val="clear" w:pos="708"/>
          <w:tab w:val="left" w:pos="5520" w:leader="none"/>
        </w:tabs>
        <w:suppressAutoHyphens w:val="true"/>
        <w:spacing w:before="0" w:after="0"/>
        <w:ind w:left="4248" w:hanging="0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подпись лица, проводившего  энергетическое</w:t>
      </w:r>
    </w:p>
    <w:p>
      <w:pPr>
        <w:pStyle w:val="Normal"/>
        <w:widowControl w:val="false"/>
        <w:suppressAutoHyphens w:val="true"/>
        <w:spacing w:before="0" w:after="0"/>
        <w:ind w:left="4248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обследование, (руководителя юридического лица,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9920" w:leader="none"/>
        </w:tabs>
        <w:suppressAutoHyphens w:val="true"/>
        <w:spacing w:before="0" w:after="0"/>
        <w:ind w:left="4248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ндивидуального предпринимателя, физического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9920" w:leader="none"/>
        </w:tabs>
        <w:suppressAutoHyphens w:val="true"/>
        <w:spacing w:before="0" w:after="0"/>
        <w:ind w:left="4248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лица), и печать  юридического лица,</w:t>
      </w:r>
    </w:p>
    <w:p>
      <w:pPr>
        <w:pStyle w:val="Normal"/>
        <w:widowControl w:val="false"/>
        <w:tabs>
          <w:tab w:val="clear" w:pos="708"/>
          <w:tab w:val="center" w:pos="5102" w:leader="none"/>
          <w:tab w:val="right" w:pos="9920" w:leader="none"/>
        </w:tabs>
        <w:suppressAutoHyphens w:val="true"/>
        <w:spacing w:before="0" w:after="0"/>
        <w:ind w:left="4248" w:hanging="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индивидуального  предпринимателя)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асумкент 2019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284" w:firstLine="28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йона «Лакский район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Дагеста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2019 г. N 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ЦЕЛЕВ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"ЭНЕРГОСБЕРЕЖЕНИЕ И ПОВЫШЕНИЕ ЭНЕРГЕТИЧЕСКОЙ ЭФФЕКТИВНОСТИ ЗДАНИЙ И СООРУЖЕНИЙ БЮДЖЕТНЫХ УЧРЕЖДЕ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УНИЦИПАЛЬНОМ РАЙОНЕ «ЛАКСКИЙ РАЙОН» НА 2019 - 2022 ГОДЫ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ЦЕЛЕВ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"ЭНЕРГОСБЕРЕЖЕНИЕ И ПОВЫШЕНИЕ ЭНЕРГЕТИЧЕСКОЙ ЭФФЕКТИВНОСТИ ЗДАНИЙ И СООРУЖЕНИЙ БЮДЖКТНЫХ УЧРЕЖДКН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МУНИЦИПАЛЬНОМ РАЙОНЕ «ЛАКСКИЙ РАЙОН» НА 2019 - 2022 ГОДЫ"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spacing w:lineRule="auto" w:line="240" w:before="0" w:after="6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Энергосбережение и повышение энергетической эффективности зданий и сооружении  бюджетных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учреждений  МР «Лакский рай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            разработк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exact" w:line="274" w:before="0" w:after="0"/>
              <w:ind w:left="0" w:right="58" w:firstLine="7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exact" w:line="274" w:before="0" w:after="0"/>
              <w:ind w:left="0" w:right="58" w:firstLine="7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9г.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7" w:right="43" w:firstLine="6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поряжение Правительства РФ рт 01.12.2009г. №1830-р «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нергосбережении и о повышении энергетической эффективности и о внесении изменен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законодательные акты Российской Федерации"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274" w:before="0" w:after="0"/>
              <w:ind w:left="14" w:right="43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экономического развития РФ от 7.06.2010г. № 273 «Об утверждении методики расчета целевых показателей в области энергосбережения и повышения энергетической эффективности, в том числе в сопоставимых условиях»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979" w:leader="none"/>
              </w:tabs>
              <w:autoSpaceDE w:val="false"/>
              <w:spacing w:lineRule="exact" w:line="274" w:before="0" w:after="0"/>
              <w:ind w:left="14" w:right="3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р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34" w:leader="none"/>
              </w:tabs>
              <w:autoSpaceDE w:val="false"/>
              <w:spacing w:lineRule="exact" w:line="274" w:before="0" w:after="0"/>
              <w:ind w:left="175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главы администрации МР «Лакский район» Республики Дагестан от _____________года, №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  <w:r>
              <w:rPr/>
              <w:t xml:space="preserve">      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Лакский район» Республики Дагеста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 с ограниченной ответственностью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агэнергоауди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муниципального хозяйства администрации муниципального района «Лакски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учреждения муниципального района «Лакский район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, привлекаемые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ом порядке согласно действующ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у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left="36" w:right="14"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осуществляется в соответствии с требованиями действующего законодательства об обязательном наличии у государственного учреждения программы энергосбережения и повышения энергетической эффективности.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ю Программы является определение путей решения задач, направленных на эффективное использование топливно-энергетических ресурсов, сокращение расходов организации на их оплату (ежегодно на 3% и на 15% к 2022 году по отношению к уровню 2018 года), повышение энергоэффективности использования основных фондов, внедрения энергосберегающих технологий и их исполь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энергоемкости муниципального продук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- МП) Лакского района не менее чем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процента ежегодно, на 20 процентов к 2022 г.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ю к 2018 г.; снижение затратной части   местного бюджета муниципального образования «Лакский район» (далее - районный  бюджет) на оплату за потребленные энергетические ресурсы с одновременным  повышением уровня комфорта помещений объектов бюджетной и социальной сферы  Лакского района; снижение в бюджетных  учреждениях объема потребленных энергоресурсов в сопоставимых условиях в течение пяти лет не менее  чем на 15 процентов от объема  фактически  потребленного им энергоресурсов в 2018 году с  ежегодным снижением такого объема не менее чем на 3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практики применения энергосберег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й и обору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еханизм реализации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соответствии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гаемыми мероприятиями(таблица 2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- 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ируемые объемы и источники финансирова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ероприятий Программы составит 3878,2 тыс. рублей,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оду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оду – 0,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0 году – 2281,0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1 году – 1597,2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22 году – 0,00 тыс. рубл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рограммы и показатели ее социально-экономической эффектив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 энергоемкости  муниципального   продукта (далее - МП) Лакского района не менее чем  на 5 процента ежегодно, на 20 процентов к 2022 г по отношению к 2018 г.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в бюджетных учреждениях объема потребленных энергоресурсов в сопоставимых условиях в течение пяти лет не менее чем на 15 процентов от объема фактически потребленного им энергоресурсов в 2018 году с ежегодным снижением такого объема не менее чем на 3 процент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и уровня потребления топливно-энергетических  ресурсов на территории Лакского района за  счет внедрения новых энергосберегающих технолог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я потребления электроэнергии к 2022 год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тигнет 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 xml:space="preserve">779,858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т/ч, твердого топлива (уголь) – 195 тонн , экономический эффект от выполнения всех мероприятий Программы составит 4816,0 тыс. руб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граммы и обосн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ости ее разработки 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Площадь территории </w:t>
      </w:r>
      <w:r>
        <w:rPr>
          <w:rFonts w:cs="Times New Roman" w:ascii="Times New Roman" w:hAnsi="Times New Roman"/>
          <w:sz w:val="24"/>
          <w:szCs w:val="24"/>
        </w:rPr>
        <w:t>МР «Лакский район»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— 703,91 км².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Численность населения – 11915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В </w:t>
      </w:r>
      <w:hyperlink r:id="rId2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муниципальный район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входят 19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муниципальных образования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со статусом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4"/>
            <w:szCs w:val="24"/>
            <w:u w:val="single"/>
            <w:shd w:fill="FFFFFF" w:val="clear"/>
          </w:rPr>
          <w:t>сельских поселений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и 50 населённых пунктов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район (МР) «Лакский район» имеет на своей территории развитую сеть учреждений образования, учреждений культуры и административных учреждений. 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районе функционируют 89 бюджетных учреждений и организаций, в том числе: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чреждения образования - 23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административных учреждений  - 20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 учреждений культуры - 4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 районе осуществляют свою деятельность ряд других организаций и учрежден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за 2018 год предоставлено в таблицах 1, 2.</w: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4089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аблица 1.Сведения о потреблении твердого топливая (уголь) за 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32.2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Таблица 1.Сведения о потреблении твердого топливая (уголь) за 2018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97"/>
        <w:gridCol w:w="2268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энергоресурс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4"/>
        </w:rPr>
      </w:pPr>
      <w:r>
        <w:rPr>
          <w:rFonts w:cs="Times New Roman" w:ascii="Times New Roman" w:hAnsi="Times New Roman"/>
          <w:color w:val="00000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4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Таблица 2.Сведения о потреблении электроэнергии за 2018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Таблица 2.Сведения о потреблении электроэнергии за 2018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897"/>
        <w:gridCol w:w="2268"/>
      </w:tblGrid>
      <w:tr>
        <w:trPr>
          <w:trHeight w:val="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энергоресурса, кВт∙ч</w:t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28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7100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540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яженность сетевого хозяйства составляет 385 к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и по поставк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лектроэнерг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АО «Дагестанская сетевая компания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диаграммах 1 - 2 представлена динамика изменения стоимости коммуна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это характеризуется высокой энергоемкостью. Производство электрической энергии и других видов эффективного топлива за счет местных ресурсов на территории района отсутствует. Также имеет место значительный износ основных фондов, оборудования и инженерных сетей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акский рай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имеет место устойчивая тенденция на повышение стоимости энергетических ресурсов.</w:t>
      </w:r>
    </w:p>
    <w:p>
      <w:pPr>
        <w:pStyle w:val="Normal"/>
        <w:widowControl w:val="false"/>
        <w:spacing w:lineRule="exact" w:line="322" w:before="0" w:after="236"/>
        <w:ind w:left="851" w:righ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иф на электроснабжение в 2015 году по отношению к 2018 году вырос на 28,5%.</w:t>
      </w:r>
    </w:p>
    <w:p>
      <w:pPr>
        <w:pStyle w:val="Normal"/>
        <w:widowControl w:val="false"/>
        <w:spacing w:lineRule="exact" w:line="322" w:before="0" w:after="236"/>
        <w:ind w:left="851" w:right="1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87110" cy="2044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Таблица 3 . Тарифы на коммунальные ресурсы в М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Лак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16.1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Таблица 3 . Тарифы на коммунальные ресурсы в М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Лакский район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356"/>
        <w:gridCol w:w="1417"/>
        <w:gridCol w:w="1418"/>
        <w:gridCol w:w="1417"/>
        <w:gridCol w:w="1766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тарифов 2018г от 2015г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 руб/кВт·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дое топливо (уголь) руб/тон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иаграмма 1. Динамика изменения тарифа на электроэнергию с 2015 года по 2018год.</w:t>
      </w:r>
    </w:p>
    <w:p>
      <w:pPr>
        <w:pStyle w:val="Normal"/>
        <w:widowControl w:val="false"/>
        <w:spacing w:lineRule="exact" w:line="322" w:before="0" w:after="0"/>
        <w:ind w:right="20" w:firstLine="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к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оследние годы имеет место устойчивая тен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 на повышение стоимости энергетических ресурсов. В ситуации, когда энергоресурсы становятся рыночным фактором и формируют значительную часть затрат бюджета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к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 (далее - муниципальные здания), и в выработке политики по энергосбережению и повышению энергетической эффективности.</w:t>
      </w:r>
    </w:p>
    <w:p>
      <w:pPr>
        <w:pStyle w:val="Normal"/>
        <w:widowControl w:val="false"/>
        <w:spacing w:lineRule="exact" w:line="322" w:before="0" w:after="0"/>
        <w:ind w:right="20" w:firstLine="8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 В соответствии с Проектом сценарных условий функционирования экономики Российской Федерации и основных параметров прогноза социально</w:t>
        <w:softHyphen/>
        <w:t xml:space="preserve">экономического развития Российской Федерации на 2018 год и плановый период 2019 и 2020 годо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(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economy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minec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activity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sections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macro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prognoz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val="en-US"/>
          </w:rPr>
          <w:t>doc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</w:rPr>
          <w:t>20</w:t>
        </w:r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100604 04)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97" w:leader="none"/>
        </w:tabs>
        <w:spacing w:lineRule="exact" w:line="322" w:before="0" w:after="0"/>
        <w:ind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временно происходит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18 годом вырастет к 2020 году в 1,7 раза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обозначенных темпов роста цен на уголь, электроэнергию и другие виды топлива стоимость тепловой энергии, производимой энергоснабжающими организациями, в период до 2022 года будет расти с темпами не менее 17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езультате до 2022 года стоимость основных для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к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опливно-энергетических и коммунальных ресурсов будет стремительно расти темпами, в 1,5-2 раза превышающими инфляцию, что предопределяет рост затрат учреждений муниципальной бюджетной сферы на оплату основных топливно-энергетических и коммунальных ресурсов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</w:t>
        <w:softHyphen/>
        <w:t>-энергетических и коммунальных ресурсов приведут к следующим негативным последств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2" w:before="0" w:after="0"/>
        <w:ind w:left="108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2" w:before="0" w:after="0"/>
        <w:ind w:left="108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322" w:before="0" w:after="0"/>
        <w:ind w:left="108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322" w:before="0" w:after="0"/>
        <w:ind w:left="108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ежающему росту затрат на оплату коммунальных ресурсов в расходах на содержание муниципальных бюджетных организаций образования, культуры и т.п., и вызванному этим снижению эффективности оказания услуг.</w:t>
      </w:r>
    </w:p>
    <w:p>
      <w:pPr>
        <w:pStyle w:val="Normal"/>
        <w:widowControl w:val="false"/>
        <w:spacing w:lineRule="exact" w:line="322" w:before="0" w:after="304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окая энергоемкость муниципальных учрежден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widowControl w:val="false"/>
        <w:spacing w:lineRule="exact" w:line="317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словиях роста стоимости энергоресурсов, дефицита областного и местного бюджетов, экономического кризиса, крайне важным становится обеспечение эффективного использования энергоресурсов в муниципальных зданиях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0"/>
        <w:ind w:left="1080" w:hanging="36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6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вод:</w:t>
      </w:r>
      <w:bookmarkEnd w:id="0"/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к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инятая на федеральном уровне Энергетическая стратегия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326" w:before="0" w:after="0"/>
        <w:ind w:left="108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6" w:before="0" w:after="0"/>
        <w:ind w:left="108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пределенностью конъюнктуры и неразвитостью институтов рынка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6" w:before="0" w:after="0"/>
        <w:ind w:left="108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6" w:before="0" w:after="0"/>
        <w:ind w:left="108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регулированием рынков энергоносите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22" w:before="0" w:after="0"/>
        <w:ind w:left="108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spacing w:lineRule="exact" w:line="322" w:before="0" w:after="0"/>
        <w:ind w:left="108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278" w:leader="none"/>
        </w:tabs>
        <w:spacing w:lineRule="exact" w:line="270" w:before="0" w:after="462"/>
        <w:ind w:left="720" w:right="100" w:hanging="36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и и задачи Программы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90" w:leader="none"/>
        </w:tabs>
        <w:spacing w:lineRule="exact" w:line="270" w:before="0" w:after="316"/>
        <w:ind w:left="1080" w:right="10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bookmark8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 Цели Программы</w:t>
      </w:r>
      <w:bookmarkEnd w:id="2"/>
    </w:p>
    <w:p>
      <w:pPr>
        <w:pStyle w:val="Normal"/>
        <w:widowControl w:val="false"/>
        <w:spacing w:lineRule="exact" w:line="302" w:before="0" w:after="326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9"/>
      <w:bookmarkStart w:id="4" w:name="bookmark11"/>
      <w:bookmarkStart w:id="5" w:name="bookmark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целями Программы являются повышение энергетической эффективности при передаче и потреблении энергетических ресурсов в муниципальных бюджетных учреждениях в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к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здание условий для перевода экономики и бюджетной сферы муниципального образования на энергосберегающий путь развития.</w:t>
      </w:r>
      <w:bookmarkEnd w:id="3"/>
      <w:bookmarkEnd w:id="4"/>
      <w:bookmarkEnd w:id="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94" w:leader="none"/>
        </w:tabs>
        <w:spacing w:lineRule="exact" w:line="270" w:before="0" w:after="292"/>
        <w:ind w:left="1080" w:right="100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6" w:name="bookmark12"/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 Задачи Программы</w:t>
      </w:r>
      <w:bookmarkEnd w:id="6"/>
    </w:p>
    <w:p>
      <w:pPr>
        <w:pStyle w:val="Normal"/>
        <w:widowControl w:val="false"/>
        <w:spacing w:lineRule="exact" w:line="326" w:before="0" w:after="304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в ходе реализации Программы органам местного самоуправления необходимо решить следующие задачи: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pacing w:lineRule="exact" w:line="322" w:before="0" w:after="296"/>
        <w:ind w:left="709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 Создание оптимальных нормативно-правовых, организационных и экономических условий для реализации стратегии энергоресурсосбережения.</w:t>
      </w:r>
    </w:p>
    <w:p>
      <w:pPr>
        <w:pStyle w:val="Normal"/>
        <w:widowControl w:val="false"/>
        <w:spacing w:lineRule="exact" w:line="326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в предстоящий период необходимо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304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к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exact" w:line="322" w:before="0" w:after="0"/>
        <w:ind w:left="709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       Расширение практики применения энергосберегающих технологий при модернизации, реконструкции и капитальном ремонте зданий.</w:t>
      </w:r>
    </w:p>
    <w:p>
      <w:pPr>
        <w:pStyle w:val="Normal"/>
        <w:widowControl w:val="false"/>
        <w:spacing w:lineRule="exact" w:line="270" w:before="0" w:after="3"/>
        <w:ind w:lef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2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;</w:t>
      </w:r>
    </w:p>
    <w:p>
      <w:pPr>
        <w:pStyle w:val="Normal"/>
        <w:widowControl w:val="false"/>
        <w:tabs>
          <w:tab w:val="clear" w:pos="708"/>
          <w:tab w:val="left" w:pos="716" w:leader="none"/>
        </w:tabs>
        <w:spacing w:lineRule="exact" w:line="322" w:before="0" w:after="0"/>
        <w:ind w:left="720" w:righ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36" w:leader="none"/>
        </w:tabs>
        <w:spacing w:lineRule="exact" w:line="270" w:before="0" w:after="6"/>
        <w:ind w:left="3600" w:hanging="28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энергетических обследований.</w:t>
      </w:r>
    </w:p>
    <w:p>
      <w:pPr>
        <w:pStyle w:val="Normal"/>
        <w:widowControl w:val="false"/>
        <w:spacing w:lineRule="exact" w:line="322" w:before="0" w:after="30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данной задачи необходимо организовать работу по проведению энергетических обследований, составлению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84" w:leader="none"/>
        </w:tabs>
        <w:spacing w:lineRule="exact" w:line="322" w:before="0" w:after="0"/>
        <w:ind w:left="3600" w:right="20" w:hanging="289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учета всего объема потребляемых энергетических ресурсов.</w:t>
      </w:r>
    </w:p>
    <w:p>
      <w:pPr>
        <w:pStyle w:val="Normal"/>
        <w:widowControl w:val="false"/>
        <w:spacing w:lineRule="exact" w:line="270" w:before="0" w:after="6"/>
        <w:ind w:lef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этого необходимо:</w:t>
      </w:r>
    </w:p>
    <w:p>
      <w:pPr>
        <w:pStyle w:val="Normal"/>
        <w:widowControl w:val="false"/>
        <w:spacing w:lineRule="exact" w:line="270" w:before="0" w:after="6"/>
        <w:ind w:lef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55" w:leader="none"/>
        </w:tabs>
        <w:spacing w:lineRule="exact" w:line="322" w:before="0" w:after="0"/>
        <w:ind w:left="709" w:right="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потребления энергии и связанных с этим затрат по муниципальным учреждениям:</w:t>
      </w:r>
    </w:p>
    <w:p>
      <w:pPr>
        <w:pStyle w:val="Normal"/>
        <w:widowControl w:val="false"/>
        <w:spacing w:lineRule="exact" w:line="270" w:before="0" w:after="0"/>
        <w:ind w:lef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данной задач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6" w:leader="none"/>
        </w:tabs>
        <w:spacing w:lineRule="exact" w:line="322" w:before="0" w:after="0"/>
        <w:ind w:left="74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1" w:leader="none"/>
        </w:tabs>
        <w:spacing w:lineRule="exact" w:line="322" w:before="0" w:after="300"/>
        <w:ind w:left="74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ывать показатели энергоэффективности серийно производимого оборудования при закупках для муниципальных нужд;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537" w:leader="none"/>
        </w:tabs>
        <w:spacing w:lineRule="exact" w:line="322" w:before="0" w:after="0"/>
        <w:ind w:left="709" w:right="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нижение, по сравнению с 2018 г., расходов электрической энергии на наружное освещение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акский рай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%.</w:t>
      </w:r>
    </w:p>
    <w:p>
      <w:pPr>
        <w:pStyle w:val="Normal"/>
        <w:widowControl w:val="false"/>
        <w:spacing w:lineRule="exact" w:line="270" w:before="0" w:after="6"/>
        <w:ind w:lef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данной задач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6" w:leader="none"/>
        </w:tabs>
        <w:spacing w:lineRule="exact" w:line="322" w:before="0" w:after="0"/>
        <w:ind w:left="74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pacing w:before="0" w:after="280"/>
        <w:ind w:left="1142" w:hanging="432"/>
        <w:contextualSpacing/>
        <w:jc w:val="both"/>
        <w:outlineLvl w:val="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ка светочувствительных автоматов (фотореле) для управления наружным освещением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1484" w:leader="none"/>
        </w:tabs>
        <w:spacing w:lineRule="exact" w:line="326" w:before="0" w:after="0"/>
        <w:ind w:left="709" w:right="20" w:hanging="5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петентности работников администрации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акский рай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тветственных за энергосбережение сотрудников муниципальных учреждений в вопросах эффективного использования энергетических ресурсов</w:t>
      </w:r>
    </w:p>
    <w:p>
      <w:pPr>
        <w:pStyle w:val="Normal"/>
        <w:widowControl w:val="false"/>
        <w:spacing w:lineRule="exact" w:line="326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данной задачи необходимо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244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специалистов администрации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акский рай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юджетных учреждений в научно-практических конференциях и семинарах по энергосбережению;</w:t>
      </w:r>
    </w:p>
    <w:p>
      <w:pPr>
        <w:pStyle w:val="Normal"/>
        <w:widowControl w:val="false"/>
        <w:spacing w:lineRule="exact" w:line="322" w:before="0" w:after="244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Проведенный анализ муниципальных целевых программ позволяет сделать вывод, что указанные цели и задачи решаются впервые и Программа не дублирует цели и задачи других утвержденных и действующих муниципальных программ.</w:t>
      </w:r>
    </w:p>
    <w:p>
      <w:pPr>
        <w:pStyle w:val="Normal"/>
        <w:widowControl w:val="false"/>
        <w:spacing w:lineRule="exact" w:line="31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поставленной цели не решает в полной мере проблему высокой энергоемкости бюджетной сферы и экономики муниципального образования, но позволяет выполнить первый этап решения данной проблемы: создать к 2022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widowControl w:val="false"/>
        <w:spacing w:lineRule="exact" w:line="31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63" w:leader="none"/>
        </w:tabs>
        <w:spacing w:lineRule="exact" w:line="270" w:before="0" w:after="407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оки и этапы реализации Программы</w:t>
      </w:r>
    </w:p>
    <w:p>
      <w:pPr>
        <w:pStyle w:val="Normal"/>
        <w:widowControl w:val="false"/>
        <w:spacing w:lineRule="exact" w:line="270" w:before="0" w:after="289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2019-2022 годы.</w:t>
      </w:r>
    </w:p>
    <w:p>
      <w:pPr>
        <w:pStyle w:val="Normal"/>
        <w:widowControl w:val="false"/>
        <w:spacing w:lineRule="exact" w:line="33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в два этап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36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 - 2019 год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spacing w:lineRule="exact" w:line="336" w:before="0" w:after="293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 - 2020-2022 годы</w:t>
      </w:r>
    </w:p>
    <w:p>
      <w:pPr>
        <w:pStyle w:val="Normal"/>
        <w:widowControl w:val="false"/>
        <w:spacing w:lineRule="exact" w:line="270" w:before="0" w:after="2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этап (2019 год)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6" w:before="0" w:after="0"/>
        <w:ind w:left="36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6" w:before="0" w:after="0"/>
        <w:ind w:left="36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типов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6" w:before="0" w:after="0"/>
        <w:ind w:left="36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2" w:before="0" w:after="0"/>
        <w:ind w:left="36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и внедрение форм наблюдения за показателями, характеризующими эффективность использования основных видов энергетических ресурсов и энергоемкости экономики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ак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2" w:before="0" w:after="0"/>
        <w:ind w:left="36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практики применения требований по ресурсо- энергосбережению при согласовании проектов строительства, реконструкции, капитального ремонта, а также при приемке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56" w:leader="none"/>
        </w:tabs>
        <w:spacing w:lineRule="exact" w:line="322" w:before="0" w:after="0"/>
        <w:ind w:left="36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энергетических обследований, составление энергетических паспортов во всех органах местного самоуправления, муниципальных учреждениях, муниципальных унитарных предприят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1" w:leader="none"/>
        </w:tabs>
        <w:spacing w:lineRule="exact" w:line="322" w:before="0" w:after="0"/>
        <w:ind w:left="36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ащение приборами учета коммунальных ресурсов и устройствами регулирования потребления тепловой энергии и воды всех органов местного самоуправления, муниципальных учреждений, муниципальных унитарных предприятий и переход на расчеты между организациями муниципальной бюджетной сферы и поставщиками коммунальных ресурсов только по показаниям приборов уче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22" w:before="0" w:after="0"/>
        <w:ind w:left="709" w:right="20" w:hanging="28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онкурсов на право заключения договоров, направленных на рациональное использование энергоресурсов (энергосервисные контракты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показателей энергоэффективности серийно производимого оборудования при закупках для муниципальных нуж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приборов учета потребляемой электрической энергии в системах наружного осве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ая замена светильников наружного освещения на современные энергосберегающие (в т.ч. светодиодны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е элементов системы энергетического менеджмента на муниципальных предприятиях и в муниципальных учрежд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6" w:before="0" w:after="304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специалистов администрации МО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акский рай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юджетных учреждений в научно-практических конференциях и семинарах по энергосбережению;</w:t>
      </w:r>
    </w:p>
    <w:p>
      <w:pPr>
        <w:pStyle w:val="Normal"/>
        <w:widowControl w:val="false"/>
        <w:spacing w:lineRule="exact" w:line="322" w:before="0" w:after="341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этапе предполагается до 2020 года обеспечить снижение среднего удельного потребления энергии в зданиях муниципальных учреждений на 10 процентов к уровню 2018 года.</w:t>
      </w:r>
    </w:p>
    <w:p>
      <w:pPr>
        <w:pStyle w:val="Normal"/>
        <w:widowControl w:val="false"/>
        <w:spacing w:lineRule="exact" w:line="27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этап (2020-2022 годы) включает в себ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капитального ремонта и модернизации муниципальных зданий и их инженерных систем, внедрение энергоэффективных устройств (оборудования и технологий) с учётом результатов энергоауди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26" w:before="0" w:after="0"/>
        <w:ind w:left="7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остоянного энергомониторинга муниципальных зда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6" w:leader="none"/>
        </w:tabs>
        <w:spacing w:lineRule="exact" w:line="326" w:before="0" w:after="0"/>
        <w:ind w:left="72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ая замена светильников наружного освещения на современные энергосберегающие (в т.ч. светодиодные - при наличии финансирования)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итогам второго этапа реализации Программы к 2022 году среднее удельное потребление в зданиях муниципальных учреждений должно снизиться в среднем на 15 процентов к уровню 2018 года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8"/>
          <w:tab w:val="left" w:pos="283" w:leader="none"/>
        </w:tabs>
        <w:spacing w:lineRule="exact" w:line="270" w:before="0" w:after="361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истема программных мероприятий</w:t>
      </w:r>
    </w:p>
    <w:p>
      <w:pPr>
        <w:pStyle w:val="Normal"/>
        <w:widowControl w:val="false"/>
        <w:spacing w:lineRule="exact" w:line="322" w:before="0" w:after="236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мероприятий по достижению целей и показателей Программы состоит из двух блоков, обеспечивающих комплексный подход к повышению энергоэффективности отраслей экономики и социальной сферы.</w:t>
      </w:r>
    </w:p>
    <w:p>
      <w:pPr>
        <w:pStyle w:val="Normal"/>
        <w:widowControl w:val="false"/>
        <w:spacing w:lineRule="exact" w:line="326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блок представляют мероприятия по энергосбережению, имеющие межотраслевой характер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336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равовые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00" w:leader="none"/>
        </w:tabs>
        <w:spacing w:lineRule="exact" w:line="336" w:before="0" w:after="0"/>
        <w:ind w:left="108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ы муниципальных нормативных правовых актов, стимулирующих энергосбере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36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pacing w:lineRule="exact" w:line="336" w:before="0" w:after="252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у кадров в сфере энергосбережения.</w:t>
      </w:r>
    </w:p>
    <w:p>
      <w:pPr>
        <w:pStyle w:val="Normal"/>
        <w:widowControl w:val="false"/>
        <w:spacing w:lineRule="exact" w:line="322" w:before="0" w:after="24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мероприятия по энергосбережению, имеющие межотраслевой характер, планируется потратить 480,0 тыс. руб. (см. Таблицу 2 «Межотраслевые мероприятия по энергосбережению).</w:t>
      </w:r>
    </w:p>
    <w:p>
      <w:pPr>
        <w:pStyle w:val="Normal"/>
        <w:widowControl w:val="false"/>
        <w:spacing w:lineRule="exact" w:line="322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й блок состоит из двух подпрограм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05" w:leader="none"/>
        </w:tabs>
        <w:spacing w:lineRule="exact" w:line="322" w:before="0" w:after="0"/>
        <w:ind w:left="1080" w:right="20" w:hanging="3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бережение и повышение энергетической эффективности в системах наружного осв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 w:before="0" w:after="0"/>
        <w:ind w:left="1080" w:right="20" w:hanging="37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бережение и повышение энергетической эффективности в учреждениях образ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 w:before="0" w:after="0"/>
        <w:ind w:left="1080" w:right="20" w:hanging="37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бережение и повышение энергетической эффективности в административных учрежден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22" w:before="0" w:after="0"/>
        <w:ind w:left="1080" w:right="20" w:hanging="37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бережение и повышение энергетической эффективности в учреждениях культу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exact" w:line="322" w:before="0" w:after="0"/>
        <w:ind w:left="1080"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322" w:before="0" w:after="0"/>
        <w:ind w:right="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490" w:leader="none"/>
        </w:tabs>
        <w:spacing w:lineRule="exact" w:line="270" w:before="0" w:after="30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жотраслевые мероприятия Программы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чень межотраслевых мероприятий в области энергосбережения и повышения энергетической эффективности 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акский рай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 в таблице 2. Межотраслевые мероприятия планируется осуществлять в следующих направле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270" w:before="0" w:after="52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онно-правовые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270" w:before="0" w:after="6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ое обеспечение энергосбереж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2" w:before="0" w:after="0"/>
        <w:ind w:left="3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а кадров в сфере энергосбережени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610" w:right="703" w:gutter="0" w:header="0" w:top="1104" w:footer="3" w:bottom="14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22" w:before="0" w:after="0"/>
        <w:ind w:left="720" w:right="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ая сумма необходимая на осуществление межотраслевых мероприятий в 2019-2022 году составит - </w:t>
      </w:r>
      <w:r>
        <w:rPr>
          <w:rFonts w:cs="Times New Roman" w:ascii="Times New Roman" w:hAnsi="Times New Roman"/>
          <w:bCs/>
          <w:color w:val="000000"/>
          <w:lang w:eastAsia="ru-RU"/>
        </w:rPr>
        <w:t>480,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</w:t>
      </w:r>
    </w:p>
    <w:p>
      <w:pPr>
        <w:pStyle w:val="Normal"/>
        <w:widowControl w:val="false"/>
        <w:spacing w:lineRule="exact" w:line="270" w:before="0" w:after="0"/>
        <w:ind w:left="-284" w:firstLine="14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Таблица 2. Межотраслевые мероприятия по энергосбережению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exact" w:line="322" w:before="0" w:after="0"/>
        <w:ind w:right="20" w:hanging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16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077"/>
        <w:gridCol w:w="874"/>
        <w:gridCol w:w="850"/>
        <w:gridCol w:w="845"/>
        <w:gridCol w:w="850"/>
        <w:gridCol w:w="845"/>
        <w:gridCol w:w="850"/>
        <w:gridCol w:w="2146"/>
        <w:gridCol w:w="1867"/>
      </w:tblGrid>
      <w:tr>
        <w:trPr>
          <w:trHeight w:val="245" w:hRule="exac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бъем финансирования, тыс. руб.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чник финансирования (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полнители (в</w:t>
            </w:r>
          </w:p>
        </w:tc>
      </w:tr>
      <w:tr>
        <w:trPr>
          <w:trHeight w:val="110" w:hRule="exac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 том числе по годам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" w:hRule="exact"/>
        </w:trPr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607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87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</w:t>
              <w:softHyphen/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3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тановленном</w:t>
            </w:r>
          </w:p>
        </w:tc>
      </w:tr>
      <w:tr>
        <w:trPr>
          <w:trHeight w:val="106" w:hRule="exact"/>
        </w:trPr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7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0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</w:tc>
        <w:tc>
          <w:tcPr>
            <w:tcW w:w="214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рядке)</w:t>
            </w:r>
          </w:p>
        </w:tc>
        <w:tc>
          <w:tcPr>
            <w:tcW w:w="18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рядке)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83" w:hRule="exact"/>
        </w:trPr>
        <w:tc>
          <w:tcPr>
            <w:tcW w:w="16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 Организационно-правовые мероприятия</w:t>
            </w:r>
          </w:p>
        </w:tc>
      </w:tr>
      <w:tr>
        <w:trPr>
          <w:trHeight w:val="111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8</w:t>
            </w:r>
          </w:p>
          <w:p>
            <w:pPr>
              <w:pStyle w:val="Normal"/>
              <w:widowControl w:val="false"/>
              <w:spacing w:lineRule="exact" w:line="230" w:before="12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Р</w:t>
            </w:r>
          </w:p>
        </w:tc>
      </w:tr>
      <w:tr>
        <w:trPr>
          <w:trHeight w:val="1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роль за соответствием размещаемых заказов на поставки энергосберегающих ламп  для муниципальных нуж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8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0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Р</w:t>
            </w:r>
          </w:p>
        </w:tc>
      </w:tr>
      <w:tr>
        <w:trPr>
          <w:trHeight w:val="283" w:hRule="exac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6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 Информационное обеспечение энергосбережения</w:t>
            </w:r>
          </w:p>
        </w:tc>
      </w:tr>
      <w:tr>
        <w:trPr>
          <w:trHeight w:val="83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83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9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юджет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Р</w:t>
            </w:r>
          </w:p>
        </w:tc>
      </w:tr>
      <w:tr>
        <w:trPr>
          <w:trHeight w:val="1123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.3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9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4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Р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2032" w:gutter="278" w:header="0" w:top="1133" w:footer="3" w:bottom="1133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270" w:before="0" w:after="0"/>
        <w:ind w:left="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одолжение таблицы 2</w:t>
      </w:r>
    </w:p>
    <w:p>
      <w:pPr>
        <w:pStyle w:val="Normal"/>
        <w:widowControl w:val="false"/>
        <w:spacing w:lineRule="exact" w:line="270" w:before="0" w:after="0"/>
        <w:ind w:left="60" w:hanging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160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6077"/>
        <w:gridCol w:w="874"/>
        <w:gridCol w:w="850"/>
        <w:gridCol w:w="845"/>
        <w:gridCol w:w="850"/>
        <w:gridCol w:w="845"/>
        <w:gridCol w:w="850"/>
        <w:gridCol w:w="2146"/>
        <w:gridCol w:w="1867"/>
      </w:tblGrid>
      <w:tr>
        <w:trPr>
          <w:trHeight w:val="24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1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7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605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 Подготовка кадров в сфере энергосбережения</w:t>
            </w:r>
          </w:p>
        </w:tc>
      </w:tr>
      <w:tr>
        <w:trPr>
          <w:trHeight w:val="139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1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9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юджет М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Р</w:t>
            </w:r>
          </w:p>
        </w:tc>
      </w:tr>
      <w:tr>
        <w:trPr>
          <w:trHeight w:val="111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3.2.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рганизация учебных занятий в средних общеобразовательных учебных заведениях по курсу «Основы энергосбережения»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9</w:t>
              <w:softHyphen/>
            </w:r>
          </w:p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2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Р</w:t>
            </w:r>
          </w:p>
        </w:tc>
      </w:tr>
      <w:tr>
        <w:trPr>
          <w:trHeight w:val="283" w:hRule="exac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7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90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-</w:t>
            </w:r>
          </w:p>
        </w:tc>
      </w:tr>
      <w:tr>
        <w:trPr>
          <w:trHeight w:val="576" w:hRule="exact"/>
        </w:trPr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48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6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бюджет МО = 480,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790" w:leader="none"/>
        </w:tabs>
        <w:spacing w:lineRule="exact" w:line="326" w:before="0" w:after="308"/>
        <w:ind w:left="360" w:right="300" w:hanging="36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bookmark22"/>
      <w:bookmarkStart w:id="8" w:name="bookmark21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дпрограмма «Энергосбережение и повышение энергетической эффективности в системах наружного освещения»</w:t>
      </w:r>
      <w:bookmarkEnd w:id="7"/>
      <w:bookmarkEnd w:id="8"/>
    </w:p>
    <w:p>
      <w:pPr>
        <w:pStyle w:val="Normal"/>
        <w:widowControl w:val="false"/>
        <w:spacing w:lineRule="exact" w:line="317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наружного освещения М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Лакский район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читывает 491 светильника с лампами ДРЛ-250. До 2018 года провели 100% замену  светильников с лампами накаливания на более эффективные светильники с лампами ДРЛ-250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приведены сведения об основных типах ламп, используемых в настоящее время в системах наружного освещения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0"/>
        <w:ind w:left="20" w:firstLine="70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bookmark23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уговые ртутные лампы (ДРЛ)</w:t>
      </w:r>
      <w:bookmarkEnd w:id="9"/>
    </w:p>
    <w:p>
      <w:pPr>
        <w:pStyle w:val="Normal"/>
        <w:widowControl w:val="false"/>
        <w:spacing w:lineRule="exact" w:line="322" w:before="0" w:after="341"/>
        <w:ind w:left="20" w:right="20"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ый в настоящее время тип ламп используемых в уличном и промышленном освещении. Разработанные ранее других ламп и наименее трудоемкие в изготовлении лампы ДРЛ широко применяются для освещения внутри и вне помещений. Лампы ДРЛ обладают меньшей светоотдачей по сравнению с лампами ДНАТ, но в отличие от них не требуют для зажигания дополнительных высоковольтных запускающих устройств. Эргономические показатели освещения ламп ДРЛ (коэффициент пульсаций светового потока, соответствие спектра излучения солнечному спектру) немного хуже, чем, например, у ламп ДРИ, но гораздо лучше, чем у ламп ДНАТ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0"/>
        <w:ind w:left="20" w:firstLine="70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bookmark24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уговые натриевые трубчатые лампы (ДНАТ)</w:t>
      </w:r>
      <w:bookmarkEnd w:id="10"/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широко применяются для освещения улиц, транспортных магистралей, общественных сооружений и т.д. Лампы ДНАТ обладают самой высокой светоотдачей среди газоразрядных ламп и меньшим значением снижения светового потока при длительных сроках службы. 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НАТ для освещения внутри производственных и жилых помещений. Большая зависимость светоотдачи и напряжения зажигания у ламп ДНАТ от состава и давления внутреннего газа, от проходящего через лампу тока и от температуры горелки предъявляют очень высокие требования к качеству изготовления и условиям эксплуатации ламп ДНАТ. Поэтому для эффективной работы ламп ДНАТ необходимо обеспечивать "комфортные" условия эксплуатации - высокую стабильность напряжения питания, температуру окружающей среды от -20оС до +30оС. Отклонение от "комфортных" условий эксплуатации приводит к резкому сокращению срока службы ламп и уменьшению светоотдачи. На срок службы ламп ДНАТ также влияет качество используемых импульсных запускающих устройств. В настоящее время существует широко распространенное заблуждение, что замена ламп ДРЛ на более эффективные лампы ДНАТ приводит к улучшению качества освещения и экономии электроэнергии. При этом не учитывается, что лампа ДНАТ аналогичной мощности при большем световом потоке имеет и больший потребляемый ток. Помимо этого, преобладание красного спектра от ламп ДНАТ ухудшает общую картину видимости освещаемых объектов, что особенно опасно для освещения скоростных автомобильных магистралей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"/>
          <w:szCs w:val="2"/>
          <w:lang w:val="en-US" w:eastAsia="en-US"/>
        </w:rPr>
        <w:drawing>
          <wp:inline distT="0" distB="0" distL="0" distR="0">
            <wp:extent cx="4427220" cy="1524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ис. 1 Лампа ДНАТ-150</w:t>
      </w:r>
    </w:p>
    <w:p>
      <w:pPr>
        <w:pStyle w:val="Normal"/>
        <w:widowControl w:val="false"/>
        <w:spacing w:lineRule="exact" w:line="322" w:before="54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ветодиодные лампы (СД ил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LE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widowControl w:val="false"/>
        <w:spacing w:lineRule="exact" w:line="322" w:before="0" w:after="0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и по себе светодиоды используются достаточно давно, в основном для индикации. Излучение света светодиодом путём рекомбинации фотонов в обла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хода полупроводника при прохождении тока. Прорыв в области светодиодов, произошедший несколько лет назад, был связан в первую очередь с получением новых полупроводниковых материалов, повышающих яркость светодиодов более чем в 20 раз. В отличие от других технологий у светодиодов очень высокое КПД - не менее 90%(95-98%). В большинстве существующих технологий присутствует разогрев какого-либо тела или области, на что требуется приличные затраты энергии. Благодаря высокому КПД светодиодная технология обеспечивает низкое энергопотребление и малое тепловыделение. Помимо этого, в силу самой природы получения излучения, светодиоды обладают совокупностью характеристик, недостижимой для других технологий. Механическая и температурная устойчивость, устойчивость к перепадам напряжения, продолжительный срок службы, отличная контрастность и цветопередача. Плюс экологичность, отсутствие мерцания и ровный свет. Это и есть качество современной технологии.</w:t>
      </w:r>
    </w:p>
    <w:p>
      <w:pPr>
        <w:pStyle w:val="Normal"/>
        <w:widowControl w:val="false"/>
        <w:spacing w:lineRule="exact" w:line="322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ind w:right="20" w:hanging="0"/>
        <w:jc w:val="both"/>
        <w:rPr/>
      </w:pPr>
      <w:r>
        <w:rPr/>
        <w:t>Таблица 3. Параметры рассматриваемых типов ламп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373"/>
        <w:gridCol w:w="1598"/>
        <w:gridCol w:w="2059"/>
        <w:gridCol w:w="2251"/>
        <w:gridCol w:w="1426"/>
      </w:tblGrid>
      <w:tr>
        <w:trPr>
          <w:trHeight w:val="85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и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оминаль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ощ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т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ребляемая активная мощность, Вт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 продолжительность горения, ча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205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етовой              поток, Лм</w:t>
            </w:r>
          </w:p>
        </w:tc>
      </w:tr>
      <w:tr>
        <w:trPr>
          <w:trHeight w:val="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Л-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0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РЛ-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2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3000</w:t>
            </w:r>
          </w:p>
        </w:tc>
      </w:tr>
      <w:tr>
        <w:trPr>
          <w:trHeight w:val="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Л-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00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НА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НАТ-1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6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940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ДНАТ-1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14000</w:t>
            </w:r>
          </w:p>
        </w:tc>
      </w:tr>
      <w:tr>
        <w:trPr>
          <w:trHeight w:val="28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НАТ-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4000</w:t>
            </w:r>
          </w:p>
        </w:tc>
      </w:tr>
      <w:tr>
        <w:trPr>
          <w:trHeight w:val="2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НАТ-4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5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47500</w:t>
            </w:r>
          </w:p>
        </w:tc>
      </w:tr>
      <w:tr>
        <w:trPr>
          <w:trHeight w:val="57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6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налог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Л-25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6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 100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0</w:t>
            </w:r>
          </w:p>
        </w:tc>
      </w:tr>
    </w:tbl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color w:val="000000"/>
          <w:sz w:val="27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widowControl w:val="false"/>
        <w:spacing w:lineRule="exact" w:line="270" w:before="0" w:after="0"/>
        <w:rPr>
          <w:rFonts w:ascii="Times New Roman" w:hAnsi="Times New Roman" w:cs="Times New Roman"/>
          <w:color w:val="000000"/>
          <w:sz w:val="27"/>
          <w:szCs w:val="27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widowControl w:val="false"/>
        <w:spacing w:before="0" w:after="0"/>
        <w:rPr/>
      </w:pPr>
      <w:r>
        <w:rPr/>
        <w:t>Таблица 4. Сравнительная характеристика ламп</w:t>
      </w:r>
      <w:r>
        <mc:AlternateContent>
          <mc:Choice Requires="wps">
            <w:drawing>
              <wp:anchor behindDoc="1" distT="0" distB="3810" distL="63500" distR="63500" simplePos="0" locked="0" layoutInCell="0" allowOverlap="1" relativeHeight="14">
                <wp:simplePos x="0" y="0"/>
                <wp:positionH relativeFrom="margin">
                  <wp:posOffset>1877695</wp:posOffset>
                </wp:positionH>
                <wp:positionV relativeFrom="margin">
                  <wp:posOffset>-535305</wp:posOffset>
                </wp:positionV>
                <wp:extent cx="45085" cy="450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.3pt;margin-top:-42.15pt;mso-position-vertical-relative:margin;margin-left:14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3810" distL="63500" distR="63500" simplePos="0" locked="0" layoutInCell="0" allowOverlap="1" relativeHeight="15">
                <wp:simplePos x="0" y="0"/>
                <wp:positionH relativeFrom="margin">
                  <wp:posOffset>1574165</wp:posOffset>
                </wp:positionH>
                <wp:positionV relativeFrom="margin">
                  <wp:posOffset>-625475</wp:posOffset>
                </wp:positionV>
                <wp:extent cx="45085" cy="450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Exact"/>
                                <w:rFonts w:eastAsia="Calibri"/>
                                <w:color w:val="000000"/>
                              </w:rPr>
                              <w:t>риваемых типов лам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5pt;mso-wrap-distance-right:5pt;mso-wrap-distance-top:0pt;mso-wrap-distance-bottom:0.3pt;margin-top:-49.25pt;mso-position-vertical-relative:margin;margin-left:123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hd w:fill="auto" w:val="clear"/>
                        <w:spacing w:lineRule="exact" w:line="260"/>
                        <w:ind w:left="100" w:hanging="0"/>
                        <w:jc w:val="left"/>
                        <w:rPr/>
                      </w:pPr>
                      <w:r>
                        <w:rPr>
                          <w:rStyle w:val="Exact"/>
                          <w:rFonts w:eastAsia="Calibri"/>
                          <w:color w:val="000000"/>
                        </w:rPr>
                        <w:t>риваемых типов лам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8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2270"/>
        <w:gridCol w:w="2323"/>
        <w:gridCol w:w="2386"/>
      </w:tblGrid>
      <w:tr>
        <w:trPr>
          <w:trHeight w:val="298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ип ламп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РЛ-25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НАТ-15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Д светильник</w:t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ветовой поток, Л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300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4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5000</w:t>
            </w:r>
          </w:p>
        </w:tc>
      </w:tr>
      <w:tr>
        <w:trPr>
          <w:trHeight w:val="288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требление, В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8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7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80</w:t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ок службы, час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2ты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тыс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до 100тыс.</w:t>
            </w:r>
          </w:p>
        </w:tc>
      </w:tr>
      <w:tr>
        <w:trPr>
          <w:trHeight w:val="566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нтрастность и цветопередач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аб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чень слаб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личная</w:t>
            </w:r>
          </w:p>
        </w:tc>
      </w:tr>
      <w:tr>
        <w:trPr>
          <w:trHeight w:val="56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ханическая</w:t>
            </w:r>
          </w:p>
          <w:p>
            <w:pPr>
              <w:pStyle w:val="Normal"/>
              <w:widowControl w:val="false"/>
              <w:spacing w:lineRule="exact" w:line="230" w:before="12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оч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редня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личная</w:t>
            </w:r>
          </w:p>
        </w:tc>
      </w:tr>
      <w:tr>
        <w:trPr>
          <w:trHeight w:val="56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емпературная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тойчив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аб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чень слаб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личная</w:t>
            </w:r>
          </w:p>
        </w:tc>
      </w:tr>
      <w:tr>
        <w:trPr>
          <w:trHeight w:val="56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83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Устойчивость к перепада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аба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аба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тличная</w:t>
            </w:r>
          </w:p>
        </w:tc>
      </w:tr>
      <w:tr>
        <w:trPr>
          <w:trHeight w:val="562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ремя выхода в рабочий режи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-15 мину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0-15 мину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гновенно</w:t>
            </w:r>
          </w:p>
        </w:tc>
      </w:tr>
      <w:tr>
        <w:trPr>
          <w:trHeight w:val="283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греваетс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льн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иль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лабо</w:t>
            </w:r>
          </w:p>
        </w:tc>
      </w:tr>
      <w:tr>
        <w:trPr>
          <w:trHeight w:val="850" w:hRule="exac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ологическая</w:t>
            </w:r>
          </w:p>
          <w:p>
            <w:pPr>
              <w:pStyle w:val="Normal"/>
              <w:widowControl w:val="false"/>
              <w:spacing w:lineRule="exact" w:line="230" w:before="6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опасност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мпа содержит до 100мг паров рту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ампа содержит натриево-ртутную амальгаму и ксенон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6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абсолютно</w:t>
            </w:r>
          </w:p>
          <w:p>
            <w:pPr>
              <w:pStyle w:val="Normal"/>
              <w:widowControl w:val="false"/>
              <w:spacing w:lineRule="exact" w:line="230" w:before="60" w:after="0"/>
              <w:ind w:left="12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звредна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left="100" w:right="10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exact" w:line="322" w:before="0" w:after="281"/>
        <w:ind w:left="100" w:right="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чание: Под температурной устойчивостью подразумевается то, насколько зависит как работа лампы, так и срок её службы от критических значений температуры. Например известно, что лампа ДНАТ крайне чувствительна к отклонению от "комфортных" значений температуры. Такие отклонения отрицательно влияют на светоотдачу и приводит к резкому снижению срока службы.</w:t>
      </w:r>
    </w:p>
    <w:p>
      <w:pPr>
        <w:pStyle w:val="Normal"/>
        <w:widowControl w:val="false"/>
        <w:spacing w:lineRule="exact" w:line="270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использования данных типов светильников.</w:t>
      </w:r>
    </w:p>
    <w:p>
      <w:pPr>
        <w:pStyle w:val="Normal"/>
        <w:widowControl w:val="false"/>
        <w:spacing w:lineRule="exact" w:line="322" w:before="0" w:after="281"/>
        <w:ind w:left="709" w:right="100" w:hanging="6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  <w:lang w:eastAsia="ru-RU"/>
        </w:rPr>
        <w:t>·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ДР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иболее простая и доступная по цене технология. Низкие начальные затраты                       при условии отсутствия жёстких требований к освещению оправдывают её использов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1" w:leader="none"/>
        </w:tabs>
        <w:spacing w:lineRule="exact" w:line="322" w:before="0" w:after="0"/>
        <w:ind w:left="720" w:right="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НАТ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шая светоотдача среди газоразрядных ламп - единственное серьёзное преимущество перед ДРЛ. Но очень слабый показатель цветопередачи и большая чувствительность к температуре ставит под сомнение целесообразность замены. ДНАТ не рекомендуется использовать для внутреннего освещения, а в некоторых странах даже существует запрет. Освещение дорог, особенно скоростных, также не рекомендуется. При освещении любых других зон использование ламп ДНАТ можно считать оправданным по сравнению с ДР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1" w:leader="none"/>
        </w:tabs>
        <w:spacing w:lineRule="exact" w:line="322" w:before="0" w:after="300"/>
        <w:ind w:left="720" w:right="40" w:hanging="3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етодиоды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светодиодных ламп практически нет технических недостатков. Они лучше во всём. В дополнение к сказанному выше можно добавить, что светодиодным лампам не требуются пусковые токи, а соответственно требуется меньшее сечение кабеля. Единственный минус это то, что в цене они достаточно дороги. С учётом всех факторов, касающихся издержек эксплуатации ламп ДРЛ или ДНАТ, срок окупаемости светодиодных аналогов начинается с 3-х лет. То есть - 3 года (или более) светодиодная лампа окупает себя, а во все последующие года приносит прибыль. При этом всё время выдавая самый качественный свет по сравнению с другими технологиями.</w:t>
      </w:r>
    </w:p>
    <w:p>
      <w:pPr>
        <w:pStyle w:val="Normal"/>
        <w:numPr>
          <w:ilvl w:val="0"/>
          <w:numId w:val="0"/>
        </w:numPr>
        <w:shd w:fill="F2F2F2" w:val="clear"/>
        <w:spacing w:before="240" w:after="240"/>
        <w:ind w:left="360" w:hanging="360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етом возможностей местного бюджета, администрацией МР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Лакский район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брана стратегия установк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точувствительных автоматов AZH-S.</w:t>
      </w:r>
      <w:r>
        <w:rPr>
          <w:rFonts w:cs="Arial" w:ascii="Arial" w:hAnsi="Arial"/>
          <w:b/>
          <w:color w:val="66666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</w:rPr>
        <w:t>Фотореле (светочувствительные автоматы) предназначены для автоматического включения освещения в сумерки и выключения на рассвете.</w:t>
      </w:r>
      <w:r>
        <w:rPr>
          <w:rFonts w:cs="Tahoma" w:ascii="Tahoma" w:hAnsi="Tahoma"/>
          <w:b/>
          <w:color w:val="000000"/>
          <w:sz w:val="20"/>
          <w:szCs w:val="20"/>
          <w:shd w:fill="F2F2F2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</w:rPr>
        <w:t>Принцип работы основан на контроле уровня освещенности выносим фотодатчиком. Порог включения можно изменять потенциометром. Поворот в сторону солнца - освещение включится раньше, поворот в сторону луны - позднее. Автоматы оснащены схемой помех от защиты от ложных срабатываний при случайном освещении или затемнении фотодатчика. Применяются для управления освещением улиц, витрин магазинов, реклам автостоянок, ж.д. переездов, остановочных пунктов, строек, коттеджей и т.п., а также для использования в устройствах промышленной и бытовой автомат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2F2F2" w:val="clear"/>
        <w:spacing w:before="240" w:after="240"/>
        <w:ind w:left="360" w:hanging="360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траты на установку 200 </w:t>
      </w:r>
      <w:r>
        <w:rPr>
          <w:rFonts w:cs="Times New Roman" w:ascii="Times New Roman" w:hAnsi="Times New Roman"/>
          <w:color w:val="000000"/>
          <w:sz w:val="24"/>
          <w:szCs w:val="24"/>
          <w:shd w:fill="F2F2F2" w:val="clear"/>
        </w:rPr>
        <w:t>фотореле (светочувствительные автоматы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ят </w:t>
      </w:r>
    </w:p>
    <w:p>
      <w:pPr>
        <w:pStyle w:val="Normal"/>
        <w:numPr>
          <w:ilvl w:val="0"/>
          <w:numId w:val="0"/>
        </w:numPr>
        <w:shd w:fill="F2F2F2" w:val="clear"/>
        <w:spacing w:before="240" w:after="0"/>
        <w:ind w:left="360" w:hanging="360"/>
        <w:contextualSpacing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0 шт. *1336 руб./шт. = 267,200 тыс. руб.</w:t>
      </w:r>
    </w:p>
    <w:p>
      <w:pPr>
        <w:pStyle w:val="Normal"/>
        <w:widowControl w:val="false"/>
        <w:spacing w:lineRule="exact" w:line="322" w:before="0" w:after="0"/>
        <w:ind w:left="20" w:right="4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в системе уличного освещения светочувствительных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матов AZH-S обеспечивает экономию электроэнергии до 20% 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лее произведем нормативный расчет приблизительной экономии электрической энергии за год, при  установке светочувствительных автоматов AZH-S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э.э.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∙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ут </w:t>
      </w:r>
      <w:r>
        <w:rPr>
          <w:rFonts w:cs="Times New Roman" w:ascii="Times New Roman" w:hAnsi="Times New Roman"/>
          <w:sz w:val="24"/>
          <w:szCs w:val="24"/>
        </w:rPr>
        <w:t xml:space="preserve">∙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cs="Times New Roman" w:ascii="Times New Roman" w:hAnsi="Times New Roman"/>
          <w:sz w:val="24"/>
          <w:szCs w:val="24"/>
        </w:rPr>
        <w:t>= 491 ∙ 0,25· 2 ∙ 365= 89608 (кВт∙ ч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– количество лам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мощность ламп, кВ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ут </w:t>
      </w:r>
      <w:r>
        <w:rPr>
          <w:rFonts w:cs="Times New Roman" w:ascii="Times New Roman" w:hAnsi="Times New Roman"/>
          <w:sz w:val="24"/>
          <w:szCs w:val="24"/>
        </w:rPr>
        <w:t>–продолжительность нерациональной работы ламп в сутки (часов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cs="Times New Roman" w:ascii="Times New Roman" w:hAnsi="Times New Roman"/>
          <w:sz w:val="24"/>
          <w:szCs w:val="24"/>
        </w:rPr>
        <w:t>– продолжительность работы ламп в год  (дней).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я в денежном выражении составляет: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д =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э.э.  ∙ </w:t>
      </w:r>
      <w:r>
        <w:rPr>
          <w:rFonts w:cs="Times New Roman" w:ascii="Times New Roman" w:hAnsi="Times New Roman"/>
          <w:i/>
          <w:sz w:val="24"/>
          <w:szCs w:val="24"/>
        </w:rPr>
        <w:t xml:space="preserve">тариф </w:t>
      </w:r>
      <w:r>
        <w:rPr>
          <w:rFonts w:cs="Times New Roman" w:ascii="Times New Roman" w:hAnsi="Times New Roman"/>
          <w:sz w:val="24"/>
          <w:szCs w:val="24"/>
        </w:rPr>
        <w:t>=  89608 ∙ 4,0 = 358432 (руб.)</w:t>
      </w:r>
    </w:p>
    <w:p>
      <w:pPr>
        <w:pStyle w:val="Normal"/>
        <w:widowControl w:val="false"/>
        <w:numPr>
          <w:ilvl w:val="0"/>
          <w:numId w:val="4"/>
        </w:numPr>
        <w:spacing w:lineRule="exact" w:line="322" w:before="0" w:after="281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риф на электроэнергию в 2018 году составил 4,0 руб./кВт∙ ч. На диаграмме 3 представлена динамика затрат и экономического эффекта для данного мероприят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"/>
          <w:szCs w:val="2"/>
          <w:lang w:val="en-US" w:eastAsia="en-US"/>
        </w:rPr>
        <w:object w:dxaOrig="10240" w:dyaOrig="46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3pt;height:226.1pt" filled="f" o:ole="">
            <v:imagedata r:id="rId15" o:title=""/>
          </v:shape>
          <o:OLEObject Type="Embed" ProgID="Excel.Sheet.12" ShapeID="ole_rId14" DrawAspect="Content" ObjectID="_1796412739" r:id="rId14"/>
        </w:objec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00" w:right="16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аграмма 3. Экономический эффект при  установке светочувствительных автоматов AZH-S. </w:t>
      </w:r>
    </w:p>
    <w:p>
      <w:pPr>
        <w:pStyle w:val="Normal"/>
        <w:widowControl w:val="false"/>
        <w:spacing w:lineRule="auto" w:line="240" w:before="0" w:after="0"/>
        <w:ind w:left="100" w:right="16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расчетов в таблице 5 затраты нарастающим итогом за период реализации программы составляют 267,200 тыс. руб., экономия нарастающим итогом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58,43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с. руб., в натуральном выражен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9,60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кВт∙ ч., окупаемость данного мероприятия происходит в 2023 году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17" w:right="852" w:gutter="0" w:header="0" w:top="1282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  <w:t>Таблица 5. Основные мероприятия подпрограммы «Энергосбережение и повышение энергетической эффективности в системах наружного освещения»</w:t>
      </w:r>
    </w:p>
    <w:tbl>
      <w:tblPr>
        <w:tblW w:w="15617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3115"/>
        <w:gridCol w:w="1507"/>
        <w:gridCol w:w="1066"/>
        <w:gridCol w:w="901"/>
        <w:gridCol w:w="1134"/>
        <w:gridCol w:w="992"/>
        <w:gridCol w:w="992"/>
        <w:gridCol w:w="993"/>
        <w:gridCol w:w="1417"/>
        <w:gridCol w:w="2434"/>
      </w:tblGrid>
      <w:tr>
        <w:trPr>
          <w:trHeight w:val="80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exact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ок выпол</w:t>
              <w:softHyphen/>
              <w:t>нения</w:t>
            </w:r>
          </w:p>
        </w:tc>
        <w:tc>
          <w:tcPr>
            <w:tcW w:w="6078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80" w:firstLine="68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 финансирования (в установленном порядке)</w:t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и (в установленном порядке)</w:t>
            </w:r>
          </w:p>
        </w:tc>
      </w:tr>
      <w:tr>
        <w:trPr>
          <w:trHeight w:val="259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ом числе по годам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45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энергосбережению и повышению энергетической эффективности в системах наружного освещения</w:t>
            </w:r>
          </w:p>
        </w:tc>
      </w:tr>
      <w:tr>
        <w:trPr>
          <w:trHeight w:val="1838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ка светочувствительных автоматов AZH-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 М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ители в порядке,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усмотренном законом 94-ФЗ</w:t>
            </w:r>
          </w:p>
        </w:tc>
      </w:tr>
      <w:tr>
        <w:trPr>
          <w:trHeight w:val="648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7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ind w:left="18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юджет</w:t>
            </w:r>
          </w:p>
          <w:p>
            <w:pPr>
              <w:pStyle w:val="Normal"/>
              <w:widowControl w:val="false"/>
              <w:spacing w:lineRule="exact" w:line="278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Р=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7,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тыс.руб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281" w:right="1134" w:gutter="0" w:header="0" w:top="1134" w:footer="6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910" w:leader="none"/>
        </w:tabs>
        <w:spacing w:lineRule="exact" w:line="326" w:before="0" w:after="269"/>
        <w:ind w:right="400" w:hanging="0"/>
        <w:jc w:val="center"/>
        <w:outlineLvl w:val="2"/>
        <w:rPr/>
      </w:pPr>
      <w:bookmarkStart w:id="11" w:name="bookmark26"/>
      <w:bookmarkStart w:id="12" w:name="bookmark25"/>
      <w:r>
        <w:rPr>
          <w:rFonts w:cs="Times New Roman" w:ascii="Times New Roman" w:hAnsi="Times New Roman"/>
          <w:bCs/>
          <w:sz w:val="27"/>
          <w:szCs w:val="27"/>
        </w:rPr>
        <w:t xml:space="preserve">3.3 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«Энергосбережение и повышение энергетической эффективности в учреждениях образования»</w:t>
      </w:r>
      <w:bookmarkEnd w:id="11"/>
      <w:bookmarkEnd w:id="12"/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МР «Лакский район» действует 23 учреждений образования – из них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образовательные школы – 21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школьные образовательные учреждения – 2</w:t>
      </w:r>
    </w:p>
    <w:p>
      <w:pPr>
        <w:pStyle w:val="Normal"/>
        <w:widowControl w:val="false"/>
        <w:spacing w:lineRule="exact" w:line="322" w:before="0" w:after="300"/>
        <w:ind w:right="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учреждениях образования МР «Лакский район», обеспечение на этой основе снижения потребления топливно-энергетических ресурсов не менее чем на 15% по сравнению с 2018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widowControl w:val="false"/>
        <w:spacing w:lineRule="exact" w:line="322" w:before="0" w:after="0"/>
        <w:ind w:right="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2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spacing w:lineRule="exact" w:line="326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теплозащиты/реконструкция тепловых с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2" w:before="0" w:after="30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ческое включени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</w:r>
    </w:p>
    <w:p>
      <w:pPr>
        <w:pStyle w:val="Normal"/>
        <w:widowControl w:val="false"/>
        <w:spacing w:lineRule="exact" w:line="322" w:before="0" w:after="300"/>
        <w:ind w:right="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ый перечень необходимых работ, направленных на энергосбережение и повышение энергетической эффективности в учреждениях образования, будет сформирован после проведения энергетических обследований бюджетных учреждений.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аблице 9 приведены характеристики строений учреждений образования и показатели потребления энергоресурсов учреждениями образования МР «Лакский район» за базовый 2018г. </w:t>
      </w:r>
    </w:p>
    <w:p>
      <w:pPr>
        <w:pStyle w:val="Normal"/>
        <w:widowControl w:val="false"/>
        <w:spacing w:lineRule="auto" w:line="240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ость представленных учреждениями сведений в ходе разработки настоящей программы не проверялас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9 в учреждениях образования используются большое количество ламп накаливания, также в зданиях учреждений образования установлены деревянные окн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 из вышесказанного рекомендуется внедрение следующих мероприятий по экономии энергоресурсов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ламп накаливания на светильники потолочные типа ЛП0-01 2х1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замена деревянных окон на энергосберегающие пластиковые окна;    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ведение энергоаудита учреждений образования с составлением энергетических   паспортов;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алее произведем нормативный расчет приблизительной экономии электрической энергии за год, при замене 610 ламп накаливания на эквивалентные и более экономичные светильники потолочные типа ЛП0-01 2х18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э.э.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∙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∙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ч  </w:t>
      </w:r>
      <w:r>
        <w:rPr>
          <w:rFonts w:cs="Times New Roman" w:ascii="Times New Roman" w:hAnsi="Times New Roman"/>
          <w:sz w:val="24"/>
          <w:szCs w:val="24"/>
        </w:rPr>
        <w:t>= 610 ∙ 0,1 ∙ 1230 = 75030 (кВт∙ ч)/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– количество лам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мощность ламп, кВ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cs="Times New Roman" w:ascii="Times New Roman" w:hAnsi="Times New Roman"/>
          <w:sz w:val="24"/>
          <w:szCs w:val="24"/>
        </w:rPr>
        <w:t>– продолжительность работы ламп часов в год  (дней).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эффект ЛПО-01 дают при замене устаревших светильников с лампами накаливания. Срок окупаемости подобной реконструкции составляет 2,0-2,5 года при значительном улучшении комфортности освещения и 35%-50% экономии электроэнер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номия потребления электрической энергии при замене 610 ламп накаливания на светильники ЛПО-01 за год состав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010 ∙ 0,55= 41267 кВт∙ч/год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рассчитаем экономический эффект от замены ламп накаливания  на более энергоэффективные светильники ЛПО-0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я электроэнергии в денежном выражении; </w:t>
      </w:r>
      <w:r>
        <w:rPr>
          <w:rFonts w:cs="Times New Roman" w:ascii="Times New Roman" w:hAnsi="Times New Roman"/>
          <w:i/>
          <w:sz w:val="24"/>
          <w:szCs w:val="24"/>
        </w:rPr>
        <w:t>Ээд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н</w:t>
      </w:r>
      <w:r>
        <w:rPr>
          <w:rFonts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.эн</w:t>
      </w:r>
      <w:r>
        <w:rPr>
          <w:rFonts w:cs="Times New Roman" w:ascii="Times New Roman" w:hAnsi="Times New Roman"/>
          <w:sz w:val="24"/>
          <w:szCs w:val="24"/>
        </w:rPr>
        <w:t xml:space="preserve"> = 41267· 4,4 = 181,575 (тыс. руб.)</w:t>
      </w:r>
    </w:p>
    <w:p>
      <w:pPr>
        <w:pStyle w:val="Normal"/>
        <w:widowControl w:val="false"/>
        <w:spacing w:lineRule="exact" w:line="322" w:before="0" w:after="0"/>
        <w:ind w:right="120" w:firstLine="8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0-2021гг планируется заменить 610 ламп накаливания на светильники ЛПО-01, необходимые средства на замену составят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.л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610 · 520 = 317,200 т. руб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иф на электроэнергию в 2020-2021 г.г составит 4,4 руб./кВт.ч. с учётом НДС 18%, (в расчетах учтен коэффициент индексации тарифа на каждый последующий год - 1,1).</w:t>
      </w:r>
    </w:p>
    <w:p>
      <w:pPr>
        <w:pStyle w:val="Normal"/>
        <w:widowControl w:val="false"/>
        <w:spacing w:lineRule="exact" w:line="317" w:before="0" w:after="297"/>
        <w:ind w:left="120" w:right="12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це 10 представлен расчет экономического эффекта от замены ламп накаливания на  светильники ЛПО-01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219" w:gutter="0" w:header="0" w:top="1134" w:footer="6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5" w:before="0" w:after="0"/>
        <w:ind w:left="426"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блица 9.  Строении учреждений образования и показатели потребления энергоресурсов учреждениями образования МР «Лак</w:t>
      </w:r>
      <w:r>
        <w:rPr/>
        <w:t xml:space="preserve">ский район» за базовый 2018г. </w:t>
      </w:r>
    </w:p>
    <w:tbl>
      <w:tblPr>
        <w:tblW w:w="13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1486"/>
        <w:gridCol w:w="1486"/>
        <w:gridCol w:w="1569"/>
        <w:gridCol w:w="1558"/>
        <w:gridCol w:w="1417"/>
        <w:gridCol w:w="1417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площадь учебных корпусов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деревянных окон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амп накаливания, шт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требление твердого топлива (уголь)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 ение электроэнергии тыс.кВт.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бензина,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холодной воды,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й 2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948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х100в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0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992" w:right="1134" w:gutter="0" w:header="0" w:top="851" w:footer="6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а 10. Расчет экономического эффекта от замены светильников с лампами накаливания на более энергоэффективные </w:t>
      </w:r>
      <w:r>
        <w:rPr>
          <w:rFonts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14"/>
        <w:gridCol w:w="1089"/>
        <w:gridCol w:w="1134"/>
        <w:gridCol w:w="1134"/>
        <w:gridCol w:w="1275"/>
        <w:gridCol w:w="1134"/>
      </w:tblGrid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энергетического ресур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right="104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2г.</w:t>
            </w:r>
          </w:p>
        </w:tc>
      </w:tr>
      <w:tr>
        <w:trPr>
          <w:trHeight w:val="236" w:hRule="exac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Затраты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энерг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кВт∙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607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,5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91,7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16,75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кВт∙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7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,5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1,7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6,75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иаграмме 5 представлена динамика затрат и экономического эффекта для данного мероприят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10240" w:dyaOrig="40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3pt;height:211.2pt" filled="f" o:ole="">
            <v:imagedata r:id="rId25" o:title=""/>
          </v:shape>
          <o:OLEObject Type="Embed" ProgID="Excel.Sheet.12" ShapeID="ole_rId24" DrawAspect="Content" ObjectID="_1079435522" r:id="rId24"/>
        </w:objec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рамма 5. Экономический эффект от замены ламп накаливания на более энергоэффективные </w:t>
      </w:r>
      <w:r>
        <w:rPr>
          <w:rFonts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ind w:left="100" w:right="16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расчетов в таблице 10 затраты нарастающим итогом за период реализации программы составляют 316,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ыс. руб., экономия нарастающим итогом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16,75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с. руб., в натуральном выражени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67,50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кВт∙ч., окупаемость данного мероприятия происходит в 2020 году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лее произведем нормативный расчет приблизительной экономии твердого топлива (Уголь) за год, при замене 71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ревянных окон, на энергосберегающие пластиковые окна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гласно статистическим данным экономия тепловой энергии, следовательно твердого топлива (уголь), используемого на цели отопления, при замене деревянных окон на энергосберегающие пластиковые составляет в среднем 20-30%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ля твердого топлива (уголь) используемого на цели отопления в помещениях с деревянными окнами составляет : 650 тонн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номия потребления твердого топлива (уголь)  при замене 71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еревянных окон на энергосберегающие пластиковые за год составит: 650 тонн∙30%= 195 тонн/год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right="120" w:firstLine="8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лее рассчитаем экономический эффект от замены деревянных окон, на энергосберегающие пластиковые окна. В 2020-2021гг планируется заменить 71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еревянных окон, на энергосберегающие пластиковые окна, необходимые средства на замену составят 2130,0тыс. руб.</w:t>
      </w:r>
    </w:p>
    <w:p>
      <w:pPr>
        <w:pStyle w:val="Normal"/>
        <w:widowControl w:val="false"/>
        <w:spacing w:lineRule="exact" w:line="322" w:before="0" w:after="0"/>
        <w:ind w:right="120" w:firstLine="8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Цена твердого топлива в 2020-2021 году составит 8000 руб./ тонн. 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це 11 представлен расчет экономического эффекта от замены деревянных окон, на энергосберегающие пластиковые окна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диаграмме 6 представлена динамика затрат и экономического эффекта для данного мероприятия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а 11. Расчет экономического эффекта от замены </w:t>
      </w:r>
      <w:r>
        <w:rPr/>
        <w:t>деревянных окон, на энергосберегающие пластиковые окна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14"/>
        <w:gridCol w:w="1089"/>
        <w:gridCol w:w="1134"/>
        <w:gridCol w:w="1134"/>
        <w:gridCol w:w="1275"/>
        <w:gridCol w:w="1134"/>
      </w:tblGrid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Наименование энергетического ресур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right="104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22г.</w:t>
            </w:r>
          </w:p>
        </w:tc>
      </w:tr>
      <w:tr>
        <w:trPr>
          <w:trHeight w:val="309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8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При зам</w:t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он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0,0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он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вердое топливо (уголь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0,0</w:t>
            </w:r>
          </w:p>
        </w:tc>
      </w:tr>
    </w:tbl>
    <w:p>
      <w:pPr>
        <w:pStyle w:val="Normal"/>
        <w:widowControl w:val="false"/>
        <w:spacing w:lineRule="exact" w:line="322" w:before="0" w:after="0"/>
        <w:ind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иаграмма 6. Экономический эффект от замены </w:t>
      </w:r>
      <w:r>
        <w:rPr>
          <w:rFonts w:eastAsia="Times New Roman" w:cs="Times New Roman" w:ascii="Times New Roman" w:hAnsi="Times New Roman"/>
          <w:sz w:val="24"/>
          <w:szCs w:val="24"/>
        </w:rPr>
        <w:t>деревянных окон, на энергосберегающие пластиковые окна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четов в таблице 10 затраты нарастающим итогом за период реализации программы составляют </w:t>
      </w:r>
      <w:r>
        <w:rPr>
          <w:sz w:val="24"/>
          <w:szCs w:val="24"/>
        </w:rPr>
        <w:t>2130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., экономия нарастающим итогом – на 2021г. </w:t>
      </w:r>
      <w:r>
        <w:rPr>
          <w:sz w:val="24"/>
          <w:szCs w:val="24"/>
        </w:rPr>
        <w:t xml:space="preserve">1560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, в натуральном выражении – </w:t>
      </w:r>
      <w:r>
        <w:rPr>
          <w:sz w:val="24"/>
          <w:szCs w:val="24"/>
        </w:rPr>
        <w:t xml:space="preserve">195 </w:t>
      </w:r>
      <w:r>
        <w:rPr>
          <w:rFonts w:cs="Times New Roman" w:ascii="Times New Roman" w:hAnsi="Times New Roman"/>
          <w:color w:val="000000"/>
          <w:sz w:val="24"/>
          <w:szCs w:val="24"/>
        </w:rPr>
        <w:t>тонн, окупаемость данного мероприятия происходит в 2021 году.</w:t>
      </w:r>
    </w:p>
    <w:p>
      <w:pPr>
        <w:pStyle w:val="Normal"/>
        <w:widowControl w:val="false"/>
        <w:spacing w:lineRule="exact" w:line="317" w:before="0" w:after="0"/>
        <w:ind w:right="1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лее в таблице 12 представлен перечень мероприятий по снижению расходов коммунальных ресурсов и обеспечению энергетической эффективности объектов  учреждений образования МР «Лакский район», с указанием количества, стоимости необходимых материалов и оборудования. В завершении подсчитана общая сумма, необходимая для осуществления данных мероприя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аблице 13. приведены сводные  данные мероприятий подпрограммы «Энергосбережение и повышение энергетической эффективности в учреждениях образования.</w:t>
      </w:r>
    </w:p>
    <w:p>
      <w:pPr>
        <w:pStyle w:val="Normal"/>
        <w:spacing w:lineRule="auto" w:line="240" w:before="0" w:after="0"/>
        <w:ind w:firstLine="709"/>
        <w:rPr/>
      </w:pPr>
      <w:r>
        <w:rPr/>
        <w:t>С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марные затраты на выполнение рекомендованных мероприятий составляют  </w:t>
      </w:r>
      <w:r>
        <w:rPr>
          <w:rFonts w:cs="Times New Roman" w:ascii="Times New Roman" w:hAnsi="Times New Roman"/>
          <w:sz w:val="24"/>
          <w:szCs w:val="24"/>
        </w:rPr>
        <w:t xml:space="preserve">2447,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яч рублей.  Внедрение мероприятий приведет к снижению потребления всех энергоресурсов учреждениями образования на 25,1% .</w:t>
      </w:r>
    </w:p>
    <w:p>
      <w:pPr>
        <w:pStyle w:val="Normal"/>
        <w:widowControl w:val="false"/>
        <w:spacing w:lineRule="exact" w:line="317" w:before="0" w:after="297"/>
        <w:ind w:left="120" w:right="1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219" w:gutter="0" w:header="0" w:top="1134" w:footer="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Таблица 12. Планируемые мероприятия по подпрограмме энергосбережения (по данным учреждений образования)</w:t>
      </w:r>
    </w:p>
    <w:tbl>
      <w:tblPr>
        <w:tblW w:w="145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93"/>
        <w:gridCol w:w="1528"/>
        <w:gridCol w:w="1603"/>
        <w:gridCol w:w="1603"/>
        <w:gridCol w:w="1604"/>
        <w:gridCol w:w="1604"/>
        <w:gridCol w:w="1604"/>
      </w:tblGrid>
      <w:tr>
        <w:trPr>
          <w:trHeight w:val="49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т.ч. по годам</w:t>
            </w:r>
          </w:p>
        </w:tc>
      </w:tr>
      <w:tr>
        <w:trPr>
          <w:trHeight w:val="4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ламп накаливания на светильники потолочные типа ЛП0-01 2х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деревянных окон на энергосберегающие пластиковые ок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7,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3,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/>
      </w:pPr>
      <w:r>
        <w:rPr/>
        <w:t>Таблица 13. Сводная таблица мероприятий подпрограммы «Энергосбережение и повышение энергетической эффективности в учреждениях образования»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93"/>
        <w:gridCol w:w="1076"/>
        <w:gridCol w:w="1256"/>
        <w:gridCol w:w="1070"/>
        <w:gridCol w:w="1134"/>
        <w:gridCol w:w="1134"/>
        <w:gridCol w:w="1134"/>
        <w:gridCol w:w="1134"/>
        <w:gridCol w:w="1934"/>
        <w:gridCol w:w="2048"/>
      </w:tblGrid>
      <w:tr>
        <w:trPr>
          <w:trHeight w:val="1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выполнени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Объем финансирования, тыс. 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 (в установленном порядке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в порядке, предусмотренном законом 94-Ф3 (в установленном порядке)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всего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в том числе по года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ые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ведение форм мониторинга потребления ресурсов в учреждениях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готовка ежегодного доклада о потреблении энергетических ресурсов в учреждениях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2г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аключ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энергосервис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е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 повышению энергетической эффективности  учреждений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на ламп накаливания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етильники потолочные типа ЛП0-01 2х18</w:t>
            </w:r>
            <w:r>
              <w:rPr>
                <w:rFonts w:eastAsia="Times New Roman" w:cs="Times New Roman" w:ascii="Times New Roman" w:hAnsi="Times New Roman"/>
              </w:rPr>
              <w:t>КЛ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г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31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а деревянных окон на энергосберегающие пластиковые окн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-2021г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281" w:right="1134" w:gutter="0" w:header="0" w:top="851" w:footer="6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910" w:leader="none"/>
        </w:tabs>
        <w:spacing w:lineRule="exact" w:line="326" w:before="0" w:after="269"/>
        <w:ind w:left="360" w:right="400" w:hanging="36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Энергосбережение и повышение энергетической эффективности в административных учреждениях »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Р «Лакский район» действует 20 административных учреждений. </w:t>
      </w:r>
    </w:p>
    <w:p>
      <w:pPr>
        <w:pStyle w:val="Normal"/>
        <w:widowControl w:val="false"/>
        <w:spacing w:lineRule="exact" w:line="322" w:before="0" w:after="300"/>
        <w:ind w:right="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административных учреждениях  МР «Лакский район», обеспечение на этой основе снижения потребления топливно-энергетических ресурсов не менее чем на 15% по сравнению с 2015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widowControl w:val="false"/>
        <w:spacing w:lineRule="exact" w:line="322" w:before="0" w:after="0"/>
        <w:ind w:right="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2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spacing w:lineRule="exact" w:line="326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теплозащиты/реконструкция тепловых с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2" w:before="0" w:after="30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ческое включени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</w:r>
    </w:p>
    <w:p>
      <w:pPr>
        <w:pStyle w:val="Normal"/>
        <w:widowControl w:val="false"/>
        <w:spacing w:lineRule="exact" w:line="322" w:before="0" w:after="300"/>
        <w:ind w:right="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ый перечень необходимых работ, направленных на энергосбережение и повышение энергетической эффективности в административных учреждениях, будет сформирован после проведения энергетических обследований административных учреждений.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аблице 16 приведены характеристики строений административных учреждений  и показатели потребления энергоресурсов административными учреждениями МО «Лакский район» за базовый 2018г. </w:t>
      </w:r>
    </w:p>
    <w:p>
      <w:pPr>
        <w:pStyle w:val="Normal"/>
        <w:widowControl w:val="false"/>
        <w:spacing w:lineRule="auto" w:line="240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ость представленных учреждениями сведений в ходе разработки настоящей программы не проверялас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16 в административных учреждениях используются большое количество ламп накаливания. Исходя  из вышесказанного,  рекомендуется внедрение следующих мероприятий по экономии энергоресурсов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амена ламп накаливания на светильники потолочные типа ЛП0-01 2х18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проведение энергоаудита учреждений образования с составлением энергетических   паспортов и программ энергосбережения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лее произведем нормативный расчет приблизительной экономии электрической энергии за год, при замене 61 ламп накаливания на эквивалентные и более экономичные светильники потолочные типа ЛП0-01 2х18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э.э.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∙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∙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ч  </w:t>
      </w:r>
      <w:r>
        <w:rPr>
          <w:rFonts w:cs="Times New Roman" w:ascii="Times New Roman" w:hAnsi="Times New Roman"/>
          <w:sz w:val="24"/>
          <w:szCs w:val="24"/>
        </w:rPr>
        <w:t>= 61 ∙ 0,1 ∙ 1230 = 7503 (кВт∙ ч)/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– количество лам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мощность ламп, кВ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cs="Times New Roman" w:ascii="Times New Roman" w:hAnsi="Times New Roman"/>
          <w:sz w:val="24"/>
          <w:szCs w:val="24"/>
        </w:rPr>
        <w:t>– продолжительность работы ламп часов в год  (дней).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эффект ЛПО-01 дают при замене устаревших светильников с лампами накаливания. Срок окупаемости подобной реконструкции составляет 2,0-2,5 года при значительном улучшении комфортности освещения и 35%-50% экономии электроэнер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номия потребления электрической энергии при замене 61 ламп накаливания на светильники ЛПО-01 за год состав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503 ∙ 0,55= 4127 кВт*ч/год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рассчитаем экономический эффект от замены ламп накаливания  на более энергоэффективные светильники ЛПО-0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я электроэнергии в денежном выражении; </w:t>
      </w:r>
      <w:r>
        <w:rPr>
          <w:rFonts w:cs="Times New Roman" w:ascii="Times New Roman" w:hAnsi="Times New Roman"/>
          <w:i/>
          <w:sz w:val="24"/>
          <w:szCs w:val="24"/>
        </w:rPr>
        <w:t>Ээд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н</w:t>
      </w:r>
      <w:r>
        <w:rPr>
          <w:rFonts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.эн</w:t>
      </w:r>
      <w:r>
        <w:rPr>
          <w:rFonts w:cs="Times New Roman" w:ascii="Times New Roman" w:hAnsi="Times New Roman"/>
          <w:sz w:val="24"/>
          <w:szCs w:val="24"/>
        </w:rPr>
        <w:t xml:space="preserve"> = 4127 · 4,4 = 18,159 (тыс. руб.)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0-2021гг планируется заменить  ламп накаливания на светильники ЛПО-01, необходимые средства на замену составят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.л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61 · 520 = 31,720 т. руб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иф на электроэнергию в 2020-2021 г.г составит 4,4 руб./кВт.ч. с учётом НДС 18%, (в расчетах учтен коэффициент индексации тарифа на каждый последующий год - 1,7).</w:t>
      </w:r>
    </w:p>
    <w:p>
      <w:pPr>
        <w:pStyle w:val="Normal"/>
        <w:widowControl w:val="false"/>
        <w:spacing w:lineRule="exact" w:line="317" w:before="0" w:after="297"/>
        <w:ind w:left="120" w:right="12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це 10 представлен расчет экономического эффекта от замены ламп накаливания на  светильники потолочные типа ЛП0-01 2х18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це 15 представлен расчет экономического эффекта от замены ламп накаливания на более энергоэффектив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а 15. Расчет экономического эффекта от замены светильников с лампами накаливания на более энергоэффективные </w:t>
      </w:r>
      <w:r>
        <w:rPr>
          <w:rFonts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14"/>
        <w:gridCol w:w="1089"/>
        <w:gridCol w:w="1134"/>
        <w:gridCol w:w="1134"/>
        <w:gridCol w:w="1275"/>
        <w:gridCol w:w="993"/>
      </w:tblGrid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Наименование энергетического ресур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right="104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22г.</w:t>
            </w:r>
          </w:p>
        </w:tc>
      </w:tr>
      <w:tr>
        <w:trPr>
          <w:trHeight w:val="309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Затр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кВт∙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5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к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кВт∙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75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,75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иаграмме 7 представлена динамика затрат и экономического эффекта для данного мероприят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10240" w:dyaOrig="43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55.2pt;margin-top:60.55pt;width:492.95pt;height:217.9pt;mso-wrap-distance-left:9.05pt;mso-wrap-distance-right:9.05pt;mso-position-horizontal-relative:text;mso-position-vertical-relative:margin" filled="f" o:ole="">
            <v:imagedata r:id="rId31" o:title=""/>
            <w10:wrap type="topAndBottom"/>
          </v:shape>
          <o:OLEObject Type="Embed" ProgID="Excel.Sheet.12" ShapeID="ole_rId30" DrawAspect="Content" ObjectID="_1996569990" r:id="rId30"/>
        </w:objec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рамма 7. Экономический эффект от замены ламп накаливания на более   энергоэффективные </w:t>
      </w:r>
      <w:r>
        <w:rPr>
          <w:rFonts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четов в таблице 10 затраты за период реализации программы составляют </w:t>
      </w:r>
      <w:r>
        <w:rPr>
          <w:rFonts w:cs="Times New Roman" w:ascii="Times New Roman" w:hAnsi="Times New Roman"/>
          <w:sz w:val="24"/>
          <w:szCs w:val="24"/>
        </w:rPr>
        <w:t xml:space="preserve">31,72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 руб., экономия  – на 2021г.</w:t>
      </w:r>
      <w:r>
        <w:rPr>
          <w:rFonts w:cs="Times New Roman" w:ascii="Times New Roman" w:hAnsi="Times New Roman"/>
          <w:sz w:val="24"/>
          <w:szCs w:val="24"/>
        </w:rPr>
        <w:t xml:space="preserve"> 236, 7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, в натуральном выражении – </w:t>
      </w:r>
      <w:r>
        <w:rPr>
          <w:rFonts w:cs="Times New Roman" w:ascii="Times New Roman" w:hAnsi="Times New Roman"/>
          <w:sz w:val="24"/>
          <w:szCs w:val="24"/>
        </w:rPr>
        <w:t>53,75 тыс. кВт.</w:t>
      </w:r>
      <w:r>
        <w:rPr>
          <w:rFonts w:cs="Times New Roman" w:ascii="Times New Roman" w:hAnsi="Times New Roman"/>
          <w:color w:val="000000"/>
          <w:sz w:val="24"/>
          <w:szCs w:val="24"/>
        </w:rPr>
        <w:t>, окупаемость данного мероприятия происходит в 2020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18. приведены сводные  данные мероприятий подпрограммы «Энергосбережение и повышение энергетической эффективности в учреждениях образования.</w:t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219" w:gutter="0" w:header="0" w:top="1134" w:footer="6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65" w:before="0" w:after="0"/>
        <w:ind w:left="120" w:right="120" w:firstLine="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блица 16.  Строении административных учреждений  и показатели потребления энергоресурсов административными учреждениями МР «Лакский район» за базовый 2018г. </w:t>
      </w:r>
    </w:p>
    <w:p>
      <w:pPr>
        <w:pStyle w:val="Normal"/>
        <w:widowControl w:val="false"/>
        <w:spacing w:lineRule="exact" w:line="317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2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867"/>
        <w:gridCol w:w="1909"/>
        <w:gridCol w:w="1909"/>
        <w:gridCol w:w="1909"/>
        <w:gridCol w:w="1909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/п МР «Лакский район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й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амп накаливания, шт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электроэнергии тыс. кВт∙ ч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бензина, 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холодной воды, 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Бурш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о Хулисм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Кулуща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Куб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Кубр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Кумух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Шовкр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Хурх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Кунды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о Ка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Камахаль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Ур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Куркл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Кум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Унчукатл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Караш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Хуринский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ьсовет Хунин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8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7,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281" w:right="1134" w:gutter="0" w:header="0" w:top="851" w:footer="6" w:bottom="12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17. Планируемые мероприятия по программе энергосбережения (по данным административных учреждений)</w:t>
      </w:r>
    </w:p>
    <w:tbl>
      <w:tblPr>
        <w:tblW w:w="145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93"/>
        <w:gridCol w:w="1528"/>
        <w:gridCol w:w="1603"/>
        <w:gridCol w:w="1603"/>
        <w:gridCol w:w="1604"/>
        <w:gridCol w:w="1604"/>
        <w:gridCol w:w="1604"/>
      </w:tblGrid>
      <w:tr>
        <w:trPr>
          <w:trHeight w:val="49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т.ч по годам</w:t>
            </w:r>
          </w:p>
        </w:tc>
      </w:tr>
      <w:tr>
        <w:trPr>
          <w:trHeight w:val="4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ламп накаливания на светильники потолочные типа ЛП0-01 2х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нергетического обследов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повышения энергетической эффективности, составление деклараций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нергосбере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7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,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/>
      </w:pPr>
      <w:r>
        <w:rPr/>
        <w:t>Таблица 18. Сводная таблица мероприятий подпрограммы «Энергосбережение и повышение энергетической эффективности в административных учреждениях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93"/>
        <w:gridCol w:w="1076"/>
        <w:gridCol w:w="1256"/>
        <w:gridCol w:w="1070"/>
        <w:gridCol w:w="1134"/>
        <w:gridCol w:w="1134"/>
        <w:gridCol w:w="1134"/>
        <w:gridCol w:w="1134"/>
        <w:gridCol w:w="1934"/>
        <w:gridCol w:w="2048"/>
      </w:tblGrid>
      <w:tr>
        <w:trPr>
          <w:trHeight w:val="1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выполнени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Объем финансирования, тыс. 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 (в установленном порядке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в порядке, предусмотренном законом 94-Ф3 (в установленном порядке)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всего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в том числе по года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ые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Введение форм мониторинга потребления ресурсов в административных учреждениях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2г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аключ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энергосервис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е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 повышению энергетической эффективности  учреждений образов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а ламп накаливания на люминесцентные энергосберегающие КЛ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еревянных окон на окна ПВХ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1281" w:right="1134" w:gutter="0" w:header="0" w:top="851" w:footer="6" w:bottom="12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1"/>
          <w:numId w:val="7"/>
        </w:numPr>
        <w:tabs>
          <w:tab w:val="clear" w:pos="708"/>
          <w:tab w:val="left" w:pos="910" w:leader="none"/>
        </w:tabs>
        <w:spacing w:lineRule="exact" w:line="326" w:before="0" w:after="269"/>
        <w:ind w:left="360" w:right="400" w:hanging="36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«Энергосбережение и повышение энергетической эффективности в  учреждениях культуры»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МР «Лакский район» действует 46  учреждения культуры (дома культуры ДК) . </w:t>
      </w:r>
    </w:p>
    <w:p>
      <w:pPr>
        <w:pStyle w:val="Normal"/>
        <w:widowControl w:val="false"/>
        <w:spacing w:lineRule="exact" w:line="322" w:before="0" w:after="300"/>
        <w:ind w:right="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Целью данной подпрограммы является повышение эффективности использования энергоресурсов в ДК МР «Лакский район», обеспечение на этой основе снижения потребления топливно-энергетических ресурсов не менее чем на 15% по сравнению с 2018 годом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Normal"/>
        <w:widowControl w:val="false"/>
        <w:spacing w:lineRule="exact" w:line="322" w:before="0" w:after="0"/>
        <w:ind w:right="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зможные к реализации технические и технологические мероприятия по энергосбережению и повышению энергетической эффективности в бюджетных учреждения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2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тепловой защиты (утепление) зданий, строений, сооружений при капитальном ремонте зданий, строений, сооруже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кладка электрических сетей для снижения потерь электрической энергии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6" w:leader="none"/>
        </w:tabs>
        <w:spacing w:lineRule="exact" w:line="326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пловая изоляция трубопроводов и оборудования, разводящих трубопроводов отопления и горячего водоснабжения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гидравлической регулировки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0" w:leader="none"/>
        </w:tabs>
        <w:spacing w:lineRule="exact" w:line="326" w:before="0" w:after="0"/>
        <w:ind w:left="72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теплозащиты/реконструкция тепловых сете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35" w:leader="none"/>
        </w:tabs>
        <w:spacing w:lineRule="exact" w:line="322" w:before="0" w:after="300"/>
        <w:ind w:left="720" w:right="40" w:hanging="3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томатическое включение и выключение электрического освещения за счёт использования датчиков присутствия людей в помещениях (особенно во вспомогательных, складских и т.п. помещениях)</w:t>
      </w:r>
    </w:p>
    <w:p>
      <w:pPr>
        <w:pStyle w:val="Normal"/>
        <w:widowControl w:val="false"/>
        <w:spacing w:lineRule="exact" w:line="322" w:before="0" w:after="300"/>
        <w:ind w:right="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ый перечень необходимых работ, направленных на энергосбережение и повышение энергетической эффективности в учреждениях культуры, будет сформирован после проведения энергетических обследований административных учреждений.</w:t>
      </w:r>
    </w:p>
    <w:p>
      <w:pPr>
        <w:pStyle w:val="Normal"/>
        <w:widowControl w:val="false"/>
        <w:spacing w:lineRule="exact" w:line="365" w:before="0" w:after="0"/>
        <w:ind w:left="120" w:right="1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аблице 20 приведены характеристики строений  учреждений  культуры и показатели потребления энергоресурсов  учреждениями культуры МР «Лакский район» за базовый 2018г. </w:t>
      </w:r>
    </w:p>
    <w:p>
      <w:pPr>
        <w:pStyle w:val="Normal"/>
        <w:widowControl w:val="false"/>
        <w:spacing w:lineRule="auto" w:line="240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стоверность представленных учреждениями сведений в ходе разработки настоящей программы не проверялась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 10 в административных учреждениях используются большое количество ламп накаливания. Исходя  из вышесказанного,  рекомендуется внедрение следующих мероприятий по экономии энергоресурсов: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ламп накаливания на светильники потолочные типа ЛП0-01 2х18;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оведение энергоаудита учреждений образования с составлением энергетических   паспортов;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20" w:right="2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Далее произведем нормативный расчет приблизительной экономии электрической энергии за год, при замене 254 ламп накаливания на эквивалентные и более экономичные светильники потолочные типа ЛП0-01 2х18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э.э. 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∙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∙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ч  </w:t>
      </w:r>
      <w:r>
        <w:rPr>
          <w:rFonts w:cs="Times New Roman" w:ascii="Times New Roman" w:hAnsi="Times New Roman"/>
          <w:sz w:val="24"/>
          <w:szCs w:val="24"/>
        </w:rPr>
        <w:t xml:space="preserve">= 254 ∙ 0,1 ∙ </w:t>
      </w:r>
      <w:r>
        <w:rPr>
          <w:sz w:val="24"/>
          <w:szCs w:val="24"/>
        </w:rPr>
        <w:t>1482</w:t>
      </w:r>
      <w:r>
        <w:rPr>
          <w:rFonts w:cs="Times New Roman" w:ascii="Times New Roman" w:hAnsi="Times New Roman"/>
          <w:sz w:val="24"/>
          <w:szCs w:val="24"/>
        </w:rPr>
        <w:t xml:space="preserve"> = 37643 (кВт∙ ч)/год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де: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л </w:t>
      </w:r>
      <w:r>
        <w:rPr>
          <w:rFonts w:cs="Times New Roman" w:ascii="Times New Roman" w:hAnsi="Times New Roman"/>
          <w:sz w:val="24"/>
          <w:szCs w:val="24"/>
        </w:rPr>
        <w:t>– количество ламп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– мощность ламп, кВт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д  </w:t>
      </w:r>
      <w:r>
        <w:rPr>
          <w:rFonts w:cs="Times New Roman" w:ascii="Times New Roman" w:hAnsi="Times New Roman"/>
          <w:sz w:val="24"/>
          <w:szCs w:val="24"/>
        </w:rPr>
        <w:t>– продолжительность работы ламп часов в год  (дней).</w:t>
      </w:r>
    </w:p>
    <w:p>
      <w:pPr>
        <w:pStyle w:val="Normal"/>
        <w:tabs>
          <w:tab w:val="left" w:pos="708" w:leader="none"/>
          <w:tab w:val="left" w:pos="2070" w:leader="none"/>
          <w:tab w:val="left" w:pos="4008" w:leader="none"/>
        </w:tabs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эффект ЛПО-01 дают при замене устаревших светильников с лампами накаливания. Срок окупаемости подобной реконструкции составляет 2,0-2,5 года при значительном улучшении комфортности освещения и 35%-75% экономии электроэнер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я потребления электрической энергии при замене 711 ламп накаливания на светильники ЛПО-01 за год состави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22" w:leader="none"/>
        </w:tabs>
        <w:spacing w:lineRule="exact" w:line="322" w:before="0" w:after="0"/>
        <w:ind w:left="120" w:right="120" w:firstLine="85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7643  ∙ 0,5= 18821 кВт∙ч/год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ее рассчитаем экономический эффект от замены ламп накаливания  на более энергоэффективные светильники ЛПО-0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я электроэнергии в денежном выражении; </w:t>
      </w:r>
      <w:r>
        <w:rPr>
          <w:rFonts w:cs="Times New Roman" w:ascii="Times New Roman" w:hAnsi="Times New Roman"/>
          <w:i/>
          <w:sz w:val="24"/>
          <w:szCs w:val="24"/>
        </w:rPr>
        <w:t>Ээд: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Ээ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н</w:t>
      </w:r>
      <w:r>
        <w:rPr>
          <w:rFonts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э.эн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sz w:val="24"/>
          <w:szCs w:val="24"/>
        </w:rPr>
        <w:t xml:space="preserve">18821 </w:t>
      </w:r>
      <w:r>
        <w:rPr>
          <w:rFonts w:cs="Times New Roman" w:ascii="Times New Roman" w:hAnsi="Times New Roman"/>
          <w:sz w:val="24"/>
          <w:szCs w:val="24"/>
        </w:rPr>
        <w:t>· 4,4 = 82,814 (тыс. руб.)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2020-2021гг планируется заменить  ламп накаливания на светильники ЛПО-01, необходимые средства на замену составят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З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п.л</w:t>
      </w:r>
      <w:r>
        <w:rPr>
          <w:rFonts w:cs="Times New Roman" w:ascii="Times New Roman" w:hAnsi="Times New Roman"/>
          <w:i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i/>
          <w:sz w:val="24"/>
          <w:szCs w:val="24"/>
        </w:rPr>
        <w:t xml:space="preserve"> · Ц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sz w:val="24"/>
          <w:szCs w:val="24"/>
        </w:rPr>
        <w:t xml:space="preserve"> = 254 · 520 = 132,08 т. руб.</w:t>
      </w:r>
    </w:p>
    <w:p>
      <w:pPr>
        <w:pStyle w:val="Normal"/>
        <w:widowControl w:val="false"/>
        <w:spacing w:lineRule="exact" w:line="322" w:before="0" w:after="0"/>
        <w:ind w:right="120" w:firstLine="8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риф на электроэнергию в 2020-2021 г.г составит 4,4 руб./кВт∙ч. с учётом НДС 18%, (в расчетах учтен коэффициент индексации тарифа на каждый последующий год - 1,7).</w:t>
      </w:r>
    </w:p>
    <w:p>
      <w:pPr>
        <w:pStyle w:val="Normal"/>
        <w:widowControl w:val="false"/>
        <w:spacing w:lineRule="exact" w:line="317" w:before="0" w:after="297"/>
        <w:ind w:left="120" w:right="120" w:firstLine="72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це 10 представлен расчет экономического эффекта от замены ламп накаливания на  светильники потолочные типа ЛП0-01 2х18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блице 19 представлен расчет экономического эффекта от замены ламп накаливания на более энергоэффективные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17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аблица 19. Расчет экономического эффекта от замены светильников с лампами накаливания на более энергоэффективные </w:t>
      </w:r>
      <w:r>
        <w:rPr>
          <w:rFonts w:cs="Times New Roman" w:ascii="Times New Roman" w:hAnsi="Times New Roman"/>
          <w:sz w:val="24"/>
          <w:szCs w:val="24"/>
        </w:rPr>
        <w:t>светильники потолочные типа ЛП0-01 2х18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0"/>
        <w:gridCol w:w="1714"/>
        <w:gridCol w:w="1089"/>
        <w:gridCol w:w="1134"/>
        <w:gridCol w:w="1134"/>
        <w:gridCol w:w="1275"/>
        <w:gridCol w:w="1134"/>
      </w:tblGrid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Наименование энергетического ресур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20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right="104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2022г.</w:t>
            </w:r>
          </w:p>
        </w:tc>
      </w:tr>
      <w:tr>
        <w:trPr>
          <w:trHeight w:val="309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кВт∙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562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  <w:tr>
        <w:trPr>
          <w:trHeight w:val="283" w:hRule="exac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к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30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36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кВт∙ 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571" w:hRule="exac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8" w:before="0" w:after="0"/>
              <w:ind w:left="120" w:hanging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Электроэнергия (внутреннее освещение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3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6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22" w:before="0" w:after="0"/>
        <w:ind w:left="100" w:right="10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иаграмме 8 представлена динамика затрат и экономического эффекта для данного мероприятия</w:t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object w:dxaOrig="10240" w:dyaOrig="435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7.75pt;margin-top:89.5pt;width:535.7pt;height:216.95pt;mso-wrap-distance-left:9.05pt;mso-wrap-distance-right:9.05pt;mso-position-horizontal-relative:page;mso-position-vertical-relative:page" filled="f" o:ole="">
            <v:imagedata r:id="rId39" o:title=""/>
            <w10:wrap type="topAndBottom"/>
          </v:shape>
          <o:OLEObject Type="Embed" ProgID="Excel.Sheet.12" ShapeID="ole_rId38" DrawAspect="Content" ObjectID="_1264991407" r:id="rId38"/>
        </w:object>
      </w:r>
    </w:p>
    <w:p>
      <w:pPr>
        <w:pStyle w:val="Normal"/>
        <w:ind w:left="142" w:hanging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рамма 8.  динамика затрат и экономического эффекта для данного мероприятия</w:t>
      </w:r>
    </w:p>
    <w:p>
      <w:pPr>
        <w:pStyle w:val="Normal"/>
        <w:ind w:left="142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четов в таблице 10 затраты за период реализации программы составляют </w:t>
      </w:r>
      <w:r>
        <w:rPr>
          <w:rFonts w:cs="Times New Roman" w:ascii="Times New Roman" w:hAnsi="Times New Roman"/>
          <w:sz w:val="24"/>
          <w:szCs w:val="24"/>
        </w:rPr>
        <w:t xml:space="preserve">132,08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, экономия на 2021г. </w:t>
      </w:r>
      <w:r>
        <w:rPr>
          <w:rFonts w:cs="Times New Roman" w:ascii="Times New Roman" w:hAnsi="Times New Roman"/>
          <w:sz w:val="24"/>
          <w:szCs w:val="24"/>
        </w:rPr>
        <w:t xml:space="preserve">743,60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ыс. руб., в натуральном выражении – </w:t>
      </w:r>
      <w:r>
        <w:rPr>
          <w:rFonts w:cs="Times New Roman" w:ascii="Times New Roman" w:hAnsi="Times New Roman"/>
          <w:sz w:val="24"/>
          <w:szCs w:val="24"/>
        </w:rPr>
        <w:t xml:space="preserve">169,000 </w:t>
      </w:r>
      <w:r>
        <w:rPr>
          <w:rFonts w:cs="Times New Roman" w:ascii="Times New Roman" w:hAnsi="Times New Roman"/>
          <w:bCs/>
          <w:color w:val="000000"/>
          <w:sz w:val="23"/>
          <w:szCs w:val="23"/>
        </w:rPr>
        <w:t>кВт∙ ч</w:t>
      </w:r>
      <w:r>
        <w:rPr>
          <w:rFonts w:cs="Times New Roman" w:ascii="Times New Roman" w:hAnsi="Times New Roman"/>
          <w:color w:val="000000"/>
          <w:sz w:val="24"/>
          <w:szCs w:val="24"/>
        </w:rPr>
        <w:t>, окупаемость данного мероприятия происходит в 2021 год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22. приведены сводные  данные мероприятий подпрограммы «Энергосбережение и повышение энергетической эффективности в СД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851" w:right="143" w:gutter="0" w:header="0" w:top="1134" w:footer="6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блица 20. Строении учреждений  культуры и показатели потребления энергоресурсов  учреждениями культуры МР «Лак</w:t>
      </w:r>
      <w:r>
        <w:rPr/>
        <w:t>ский район» за базовый 2018г.</w:t>
      </w:r>
    </w:p>
    <w:tbl>
      <w:tblPr>
        <w:tblW w:w="14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59"/>
        <w:gridCol w:w="2343"/>
        <w:gridCol w:w="2343"/>
        <w:gridCol w:w="2343"/>
        <w:gridCol w:w="2343"/>
        <w:gridCol w:w="2343"/>
      </w:tblGrid>
      <w:tr>
        <w:trPr/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я Культуры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амп накаливания, шт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Потребление электроэнергии тыс. кВт∙ч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ление бензина, 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зданий, м.к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ление холодной воды, </w:t>
            </w:r>
          </w:p>
          <w:p>
            <w:pPr>
              <w:pStyle w:val="Normal"/>
              <w:spacing w:before="0" w:after="200"/>
              <w:ind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но-досуговые центры, библиотеки-4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38,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8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50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1281" w:right="1134" w:gutter="0" w:header="0" w:top="851" w:footer="6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блица 21. Планируемые мероприятия по программе энергосбережения (по данным СДК)</w:t>
      </w:r>
    </w:p>
    <w:tbl>
      <w:tblPr>
        <w:tblW w:w="1451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93"/>
        <w:gridCol w:w="1528"/>
        <w:gridCol w:w="1603"/>
        <w:gridCol w:w="1603"/>
        <w:gridCol w:w="1604"/>
        <w:gridCol w:w="1604"/>
        <w:gridCol w:w="1604"/>
      </w:tblGrid>
      <w:tr>
        <w:trPr>
          <w:trHeight w:val="495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руб.</w:t>
            </w:r>
          </w:p>
        </w:tc>
        <w:tc>
          <w:tcPr>
            <w:tcW w:w="8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.т.ч по годам</w:t>
            </w:r>
          </w:p>
        </w:tc>
      </w:tr>
      <w:tr>
        <w:trPr>
          <w:trHeight w:val="43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ламп накаливания на люминесцентные энергосберегающие КЛ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9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энергетического обследова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 повышения энергетической эффективности, составление деклараций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энергосбереж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left="120" w:right="120" w:firstLine="720"/>
        <w:rPr/>
      </w:pPr>
      <w:r>
        <w:rPr/>
        <w:t>Таблица 22. Сводная таблица мероприятий подпрограммы «Энергосбережение и повышение энергетической эффективности в СДК.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93"/>
        <w:gridCol w:w="1076"/>
        <w:gridCol w:w="1256"/>
        <w:gridCol w:w="1070"/>
        <w:gridCol w:w="1134"/>
        <w:gridCol w:w="1134"/>
        <w:gridCol w:w="1134"/>
        <w:gridCol w:w="1134"/>
        <w:gridCol w:w="1934"/>
        <w:gridCol w:w="2048"/>
      </w:tblGrid>
      <w:tr>
        <w:trPr>
          <w:trHeight w:val="189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выполнения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Объем финансирования, тыс. руб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финансирования (в установленном порядке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и в порядке, предусмотренном законом 94-Ф3 (в установленном порядке)</w:t>
            </w:r>
          </w:p>
        </w:tc>
      </w:tr>
      <w:tr>
        <w:trPr>
          <w:trHeight w:val="2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Всего</w:t>
            </w:r>
          </w:p>
        </w:tc>
        <w:tc>
          <w:tcPr>
            <w:tcW w:w="5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  <w:t>в том числе по годам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  <w:bCs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онно-правовые мероприят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ведение форм мониторинга потребления ресурсов в учреждениях социальной сфе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-2022г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аключ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энергосервисных контракт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не требует дополнительных финансовых затра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>
          <w:trHeight w:val="313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exact" w:line="317" w:before="0" w:after="0"/>
              <w:ind w:left="720" w:right="120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ие мероприятия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по повышению энергетической эффективности  в СД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а ламп накаливания на люминесцентные энергосберегающие КЛ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энергетического обследования, </w:t>
            </w:r>
            <w:r>
              <w:rPr>
                <w:rFonts w:cs="Times New Roman" w:ascii="Times New Roman" w:hAnsi="Times New Roman"/>
                <w:bCs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 повышения энергетической эффективности, составление деклараций энергосбереж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368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бюджет М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Администрация</w:t>
            </w:r>
          </w:p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МР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exact" w:line="317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1281" w:right="1134" w:gutter="0" w:header="0" w:top="851" w:footer="6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0"/>
        <w:ind w:righ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 w:val="false"/>
        <w:spacing w:lineRule="exact" w:line="317" w:before="0" w:after="297"/>
        <w:ind w:left="360" w:right="1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 Сводные данные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ммарные затраты на выполнение программы энергосбережения составляют  </w:t>
      </w:r>
      <w:r>
        <w:rPr>
          <w:rFonts w:cs="Times New Roman" w:ascii="Times New Roman" w:hAnsi="Times New Roman"/>
          <w:sz w:val="24"/>
          <w:szCs w:val="24"/>
        </w:rPr>
        <w:t>33033,36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яч рублей.  Внедрение мероприятий приведет к снижению потребления всех энергоресурсов на 27,87% что удовлетворяет требованиям Федерального закона « Об энергосбережении и о повышении энергетической эффективности и о внесении изменений в отдельные законодательные акты Российской Федерации» от 23 ноября 2009 года №261-Ф3.  </w:t>
      </w:r>
    </w:p>
    <w:p>
      <w:pPr>
        <w:pStyle w:val="Normal"/>
        <w:spacing w:lineRule="auto" w:line="240"/>
        <w:ind w:right="1" w:firstLine="360"/>
        <w:rPr/>
      </w:pPr>
      <w:r>
        <w:rPr>
          <w:rFonts w:cs="Times New Roman" w:ascii="Times New Roman" w:hAnsi="Times New Roman"/>
          <w:sz w:val="24"/>
          <w:szCs w:val="24"/>
        </w:rPr>
        <w:t>Составлен перечень типовых мероприятий по энергосбережению и повышению энергоэффективности в МР «Лакский район»:</w:t>
      </w:r>
    </w:p>
    <w:p>
      <w:pPr>
        <w:pStyle w:val="Normal"/>
        <w:spacing w:lineRule="auto" w:line="240" w:before="0" w:after="200"/>
        <w:ind w:left="720" w:right="-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ие муниципальных нормативных правовых актов в сфере энергосбере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онтроль за соответствием размещаемых заказов на поставки электрических ламп накаливания для муниципальных нуж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частие в конференциях, выставках и семинарах по энергосбере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мещение на официальном сайте МО информации о требованиях законодательства об энергосбережении и о повышении энергетической эффективности, другой информации по энергосбере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я учебных занятий в средних общеобразовательных учебных заведениях по курсу «Основы энергосбере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едение форм мониторинга потребления ресурсов в бюджетных учрежд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ежегодного доклада о потреблении энергетических ресурсов в бюджетных учреждени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энергосервисных контрак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нергоаудита бюджетных учреждений с составлением энергетических   паспорт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Установк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веточувствительных автоматов AZH-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истемах уличного осв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тановка приборов учета электроэнергии в системах уличного освещ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а ламп накаливания на </w:t>
      </w:r>
      <w:r>
        <w:rPr>
          <w:rFonts w:cs="Times New Roman" w:ascii="Times New Roman" w:hAnsi="Times New Roman"/>
        </w:rPr>
        <w:t xml:space="preserve">светильники потолочные типа ЛП0-01 2х18 </w:t>
      </w:r>
      <w:r>
        <w:rPr>
          <w:rFonts w:cs="Times New Roman" w:ascii="Times New Roman" w:hAnsi="Times New Roman"/>
          <w:sz w:val="24"/>
          <w:szCs w:val="24"/>
        </w:rPr>
        <w:t xml:space="preserve">в бюджетных учреждениях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199" w:leader="none"/>
        </w:tabs>
        <w:spacing w:before="0" w:after="200"/>
        <w:ind w:left="720" w:right="14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а деревянных окон на энергосберегающие пластиковые окна в учреждениях образования.</w:t>
      </w:r>
    </w:p>
    <w:p>
      <w:pPr>
        <w:pStyle w:val="Normal"/>
        <w:tabs>
          <w:tab w:val="clear" w:pos="708"/>
          <w:tab w:val="left" w:pos="11199" w:leader="none"/>
        </w:tabs>
        <w:spacing w:before="0" w:after="200"/>
        <w:ind w:left="360" w:right="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199" w:leader="none"/>
        </w:tabs>
        <w:spacing w:before="0" w:after="200"/>
        <w:ind w:left="720" w:right="143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851" w:right="142" w:gutter="0" w:header="0" w:top="1134" w:footer="6" w:bottom="128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7" w:hanging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аблица 24. Мероприятия  муниципальной целевой программы "Энергосбережение и повышение энергетической эффективности зданий и сооружений бюджетных учреждений в муниципальном районе «Лак</w:t>
      </w:r>
      <w:r>
        <w:rPr/>
        <w:t>ский район» на 2013 - 2015 годы"</w:t>
      </w:r>
    </w:p>
    <w:tbl>
      <w:tblPr>
        <w:tblW w:w="4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траты, </w:t>
            </w:r>
          </w:p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оль за соответствием размещаемых заказов на поставки электрических ламп накаливания для муниципальных нуж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мещение на официальном сайте МР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ключение в программы повышения квалификации и обучение муниципальных служащих и работников учреждений бюджетной сферы разделов по эффективному использованию энергетических и коммунальных ресур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рганизация учебных занятий в средних общеобразовательных учебных заведениях по курсу «Основы энергосбережения»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ведение форм мониторинга потребления ресурсов в учреждениях социальной сф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дготовка ежегодного доклада о потреблении энергетических ресурсов в организациях социальной сферы муниципального образован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Заключение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spacing w:lineRule="auto" w:line="240" w:before="0" w:after="0"/>
              <w:ind w:right="143" w:hanging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нергосервисных контрак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анов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точувствительных автоматов AZH-S(уличное освещение) Электроэнерг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Замены светильников с лампами накаливания на более энергоэффективные </w:t>
            </w:r>
            <w:r>
              <w:rPr>
                <w:rFonts w:cs="Times New Roman" w:ascii="Times New Roman" w:hAnsi="Times New Roman"/>
              </w:rPr>
              <w:t xml:space="preserve">светильники потолочные типа ЛП0-01 2х18 в учреждениях образования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Электроэнерг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Замена </w:t>
            </w:r>
            <w:r>
              <w:rPr>
                <w:rFonts w:eastAsia="Times New Roman" w:cs="Times New Roman" w:ascii="Times New Roman" w:hAnsi="Times New Roman"/>
              </w:rPr>
              <w:t xml:space="preserve">деревянных окон, на энергосберегающие пластиковые окна в учреждениях образования.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Замена светильников с лампами накаливания на более энергоэффективные </w:t>
            </w:r>
            <w:r>
              <w:rPr>
                <w:rFonts w:eastAsia="Times New Roman" w:cs="Times New Roman" w:ascii="Times New Roman" w:hAnsi="Times New Roman"/>
              </w:rPr>
              <w:t xml:space="preserve">светильники потолочные типа ЛП0-01 2х18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в администратавных учреждениях. Электроэнерг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энергетического обследования, </w:t>
            </w:r>
            <w:r>
              <w:rPr>
                <w:rFonts w:cs="Times New Roman" w:ascii="Times New Roman" w:hAnsi="Times New Roman"/>
                <w:bCs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 повышения энергетической эффективности, составление деклараций энергосбережения</w:t>
            </w:r>
            <w:r>
              <w:rPr>
                <w:rFonts w:eastAsia="Times New Roman" w:cs="Times New Roman" w:ascii="Times New Roman" w:hAnsi="Times New Roman"/>
              </w:rPr>
              <w:t xml:space="preserve"> по административным учреждениям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мена ламп накаливания на светильники потолочные типа ЛП0-01 2х18  в СДК. Электроэнергия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,0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ведение энергетического обследования, </w:t>
            </w:r>
            <w:r>
              <w:rPr>
                <w:rFonts w:cs="Times New Roman" w:ascii="Times New Roman" w:hAnsi="Times New Roman"/>
                <w:bCs/>
              </w:rPr>
              <w:t>составление программ энергосбережения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и повышения энергетической эффективности, составление деклараций энергосбережения</w:t>
            </w:r>
            <w:r>
              <w:rPr>
                <w:rFonts w:eastAsia="Times New Roman" w:cs="Times New Roman" w:ascii="Times New Roman" w:hAnsi="Times New Roman"/>
              </w:rPr>
              <w:t xml:space="preserve"> по административным учреждениям  по СДК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тыс. ру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297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78,12</w:t>
            </w:r>
          </w:p>
        </w:tc>
      </w:tr>
    </w:tbl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560" w:right="851" w:gutter="0" w:header="0" w:top="1281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281" w:right="1134" w:gutter="0" w:header="0" w:top="851" w:footer="6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317" w:before="0" w:after="297"/>
        <w:ind w:right="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270" w:before="0" w:after="306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3" w:name="bookmark28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сурсное обеспечение Программы</w:t>
      </w:r>
      <w:bookmarkEnd w:id="13"/>
    </w:p>
    <w:p>
      <w:pPr>
        <w:pStyle w:val="Normal"/>
        <w:widowControl w:val="false"/>
        <w:spacing w:lineRule="exact" w:line="322" w:before="0" w:after="300"/>
        <w:ind w:left="120" w:right="1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bookmark2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обеспечение мероприятий Программы осуществляется за счёт средств бюджета МР «Лакский район», а также за счет средств организации коммунального комплекса, инвестиционных надбавок к тарифам (в случае принятия в установленном порядке инвестиционных программ организаций коммунального комплекса).</w:t>
      </w:r>
      <w:bookmarkEnd w:id="14"/>
    </w:p>
    <w:p>
      <w:pPr>
        <w:pStyle w:val="Normal"/>
        <w:widowControl w:val="false"/>
        <w:spacing w:lineRule="exact" w:line="322" w:before="0" w:after="300"/>
        <w:ind w:left="120" w:right="1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widowControl w:val="false"/>
        <w:spacing w:lineRule="exact" w:line="322" w:before="0" w:after="0"/>
        <w:ind w:left="120" w:right="1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й объем финансирования Программы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78,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., (см. Таблицу 26), в том числе: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22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0 год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281,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.,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22" w:before="0" w:after="0"/>
        <w:ind w:left="8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1 год – 1597,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.,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22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2 год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,0</w:t>
      </w:r>
    </w:p>
    <w:p>
      <w:pPr>
        <w:pStyle w:val="Normal"/>
        <w:widowControl w:val="false"/>
        <w:tabs>
          <w:tab w:val="clear" w:pos="708"/>
          <w:tab w:val="left" w:pos="1474" w:leader="none"/>
        </w:tabs>
        <w:spacing w:lineRule="exact" w:line="322" w:before="0" w:after="0"/>
        <w:ind w:left="8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7" w:before="0" w:after="297"/>
        <w:ind w:right="1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Таблица 26. Общий объем финансирования мероприятий по энергосбережению и повышению энергетической эффективности бюджетных учреждений МР «Лак</w:t>
      </w:r>
      <w:r>
        <w:rPr/>
        <w:t>ский район»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774"/>
        <w:gridCol w:w="1771"/>
        <w:gridCol w:w="1768"/>
        <w:gridCol w:w="1766"/>
      </w:tblGrid>
      <w:tr>
        <w:trPr>
          <w:trHeight w:val="420" w:hRule="atLeast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ем финансирования, тыс.руб.</w:t>
            </w:r>
          </w:p>
        </w:tc>
      </w:tr>
      <w:tr>
        <w:trPr>
          <w:trHeight w:val="373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годам</w:t>
            </w:r>
          </w:p>
        </w:tc>
      </w:tr>
      <w:tr>
        <w:trPr>
          <w:trHeight w:val="300" w:hRule="atLeast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се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Межотраслевые мероприятия по энергосбережению и повышению энергоэффектив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"Энергосбережение и повыш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нергоэффективности в системах наружного освещения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7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13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"Энергосбережение и повыш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нергоэффективности в учреждениях образования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47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3,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3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"Энергосбережение и повыш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нергоэффективности в административных учреждениях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,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,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программа "Энергосбережение и повышение</w:t>
            </w:r>
          </w:p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энергоэффективности в учреждениях культуры"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,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 w:before="0" w:after="0"/>
              <w:ind w:left="120" w:hanging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78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81,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7,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7" w:before="0" w:after="0"/>
              <w:ind w:righ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spacing w:lineRule="exact" w:line="322" w:before="240" w:after="0"/>
        <w:ind w:left="100" w:right="100" w:firstLine="7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ы финансирования Программы носят прогнозный характер и подлежат уточнению по результатам энергетических обследований и составлений энергетических паспортов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widowControl w:val="false"/>
        <w:spacing w:lineRule="exact" w:line="322" w:before="240" w:after="0"/>
        <w:ind w:left="100" w:right="100" w:firstLine="7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278" w:leader="none"/>
        </w:tabs>
        <w:spacing w:lineRule="exact" w:line="27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5" w:name="bookmark30"/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истема управления реализацией Программы</w:t>
      </w:r>
      <w:bookmarkEnd w:id="15"/>
    </w:p>
    <w:p>
      <w:pPr>
        <w:pStyle w:val="Normal"/>
        <w:widowControl w:val="false"/>
        <w:spacing w:lineRule="exact" w:line="322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bookmark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ущее управление реализацией Программы осуществляет администрация М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«Лакский райо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заказчик).</w:t>
      </w:r>
      <w:bookmarkEnd w:id="16"/>
    </w:p>
    <w:p>
      <w:pPr>
        <w:pStyle w:val="Normal"/>
        <w:widowControl w:val="false"/>
        <w:spacing w:lineRule="exact" w:line="322" w:before="0" w:after="0"/>
        <w:ind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widowControl w:val="false"/>
        <w:spacing w:lineRule="exact" w:line="326" w:before="0" w:after="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, эксплуатирующего помещения.</w:t>
      </w:r>
    </w:p>
    <w:p>
      <w:pPr>
        <w:pStyle w:val="Normal"/>
        <w:widowControl w:val="false"/>
        <w:spacing w:lineRule="exact" w:line="326" w:before="0" w:after="0"/>
        <w:ind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26" w:before="0" w:after="0"/>
        <w:ind w:left="0" w:firstLine="7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widowControl w:val="false"/>
        <w:spacing w:lineRule="exact" w:line="322" w:before="0" w:after="0"/>
        <w:ind w:lef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заинтересованности в энергосбережении.</w:t>
      </w:r>
    </w:p>
    <w:p>
      <w:pPr>
        <w:pStyle w:val="Normal"/>
        <w:widowControl w:val="false"/>
        <w:spacing w:lineRule="exact" w:line="322" w:before="0" w:after="0"/>
        <w:ind w:lef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ных мероприятий даст дополнительные эффекты в</w:t>
      </w:r>
    </w:p>
    <w:p>
      <w:pPr>
        <w:pStyle w:val="Normal"/>
        <w:widowControl w:val="false"/>
        <w:spacing w:lineRule="exact" w:line="32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: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я затрат на энергопотребление организаций бюджетной сферы, в результате реализации энергосберегающих мероприятий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развития рынка товаров и услуг в сфере энергосбережения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tabs>
          <w:tab w:val="clear" w:pos="708"/>
          <w:tab w:val="left" w:pos="2410" w:leader="none"/>
        </w:tabs>
        <w:spacing w:lineRule="exact" w:line="437" w:before="0" w:after="0"/>
        <w:ind w:left="2080" w:right="2080" w:firstLine="47"/>
        <w:jc w:val="center"/>
        <w:outlineLvl w:val="2"/>
        <w:rPr>
          <w:rFonts w:ascii="Times New Roman" w:hAnsi="Times New Roman" w:cs="Times New Roman"/>
          <w:b/>
          <w:b/>
          <w:bCs/>
        </w:rPr>
      </w:pPr>
      <w:bookmarkStart w:id="17" w:name="bookmark32"/>
      <w:r>
        <w:rPr>
          <w:rFonts w:cs="Times New Roman" w:ascii="Times New Roman" w:hAnsi="Times New Roman"/>
          <w:b/>
          <w:bCs/>
          <w:color w:val="000000"/>
          <w:shd w:fill="FFFFFF" w:val="clear"/>
        </w:rPr>
        <w:t>Механизм реализации и порядок контроля за ходом реализации Программы</w:t>
      </w:r>
      <w:bookmarkEnd w:id="17"/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bookmark34"/>
      <w:bookmarkStart w:id="19" w:name="bookmark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  <w:bookmarkEnd w:id="18"/>
      <w:bookmarkEnd w:id="19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7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юджетные учрежд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70" w:before="0" w:after="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ы местного самоуправления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ношении муниципальных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</w:t>
        <w:softHyphen/>
        <w:t>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финансирования программных мероприятий устанавливает глава администрации МР «Лакский район». 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со стороны органов местного самоуправления за реализацией программных мероприятий в коммерческом секторе экономики, а также в некоммерческих организациях и домохозяйствах, осуществляется через применение экономических стимулов, в том числе координацию и укрупнение спроса, а также снижение издержек на получение информации и доступа к эффективным энергосберегающим технологиям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готовке и согласовании муниципальных программ социально</w:t>
        <w:softHyphen/>
        <w:t>экономического развития отрасли вопросы управления энергосбережением должны быть выделены в отдельный раздел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ичность рассмотрения вопросов о выполнении программных мероприятий в муниципальных учреждениях -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и и форму учета мероприятий и контроля за выполнением утвержденных показателей и индикаторов, позволяющих оценить ход реализации Программы в коммерческом секторе экономики, муниципальных и некоммерческих организациях отрасли, устанавливает координатор Программы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и по управлению энергосберегающими мероприятиями в отрасли должны быть установлены локальным правовым актом органа местного самоуправления в течение трех месяцев с момента начала реализации Программы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ый заказчик Программы в сроки, установленные главой администрации МР «Лакский район», подготавлив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31" w:before="0" w:after="0"/>
        <w:ind w:lef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реализации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31" w:before="0" w:after="0"/>
        <w:ind w:left="110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е доклады о ходе реализации программных мероприятий и эффективности использования финансовых средств.</w:t>
      </w:r>
    </w:p>
    <w:p>
      <w:pPr>
        <w:pStyle w:val="Normal"/>
        <w:widowControl w:val="false"/>
        <w:spacing w:lineRule="exact" w:line="331" w:before="0" w:after="0"/>
        <w:ind w:lef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ые доклады должны содерж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31" w:before="0" w:after="0"/>
        <w:ind w:left="110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0" w:leader="none"/>
        </w:tabs>
        <w:spacing w:lineRule="exact" w:line="331" w:before="0" w:after="0"/>
        <w:ind w:left="110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31" w:before="0" w:after="0"/>
        <w:ind w:left="110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6" w:leader="none"/>
        </w:tabs>
        <w:spacing w:lineRule="exact" w:line="326" w:before="0" w:after="0"/>
        <w:ind w:left="110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26" w:before="0" w:after="0"/>
        <w:ind w:left="110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270" w:before="0" w:after="0"/>
        <w:ind w:lef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эффективности результатов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95" w:leader="none"/>
        </w:tabs>
        <w:spacing w:lineRule="exact" w:line="322" w:before="0" w:after="0"/>
        <w:ind w:left="1100" w:right="2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widowControl w:val="false"/>
        <w:spacing w:lineRule="exact" w:line="270" w:before="0" w:after="0"/>
        <w:ind w:lef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положения докладов размещаются в сети Интернет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МР «Лакский район» ежеквартально на своих заседаниях рассматривает вопрос о состоянии энергосбережения в муниципальном образовании.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учетом положений Программы Администрация МР «Лакский район»: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widowControl w:val="false"/>
        <w:spacing w:lineRule="exact" w:line="322" w:before="0" w:after="0"/>
        <w:ind w:left="20"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ет сводную заявку на финансирование программных мероприятий из местного бюджета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выделенных на реализацию Программы бюджетных средств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предложения по корректировке Программы и в установленном порядке представляет их на утверждение главе Администрации МР «Лакский район»;</w:t>
      </w:r>
    </w:p>
    <w:p>
      <w:pPr>
        <w:pStyle w:val="Normal"/>
        <w:widowControl w:val="false"/>
        <w:spacing w:lineRule="exact" w:line="326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widowControl w:val="false"/>
        <w:spacing w:lineRule="exact" w:line="326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Администрации МР ежегодно, до 01 июня года, следующего за отчетным, на основании представленного заместителем главы Администрации доклада рассматривает итоги выполнения Программы за прошедший год.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тимулирования выполнения программных мероприятий предусматривается осуществление комплекса мер, включающих систему ценообразования, льгот, дотаций, а также использования высвобождаемых энергетических ресурсов, проведение эффективной тарифной, налоговой, бюджетной и кредитной политики.</w:t>
      </w:r>
    </w:p>
    <w:p>
      <w:pPr>
        <w:pStyle w:val="Normal"/>
        <w:widowControl w:val="false"/>
        <w:tabs>
          <w:tab w:val="clear" w:pos="708"/>
          <w:tab w:val="left" w:pos="2669" w:leader="none"/>
          <w:tab w:val="left" w:pos="5136" w:leader="none"/>
          <w:tab w:val="left" w:pos="7613" w:leader="none"/>
        </w:tabs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 Финанс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 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widowControl w:val="false"/>
        <w:spacing w:lineRule="exact" w:line="322" w:before="0" w:after="0"/>
        <w:ind w:right="20" w:firstLine="7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pacing w:lineRule="exact" w:line="270" w:before="0" w:after="3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ценка эффективности реализации Программы</w:t>
      </w:r>
    </w:p>
    <w:p>
      <w:pPr>
        <w:pStyle w:val="Normal"/>
        <w:widowControl w:val="false"/>
        <w:spacing w:lineRule="exact" w:line="317" w:before="0" w:after="300"/>
        <w:ind w:left="20" w:right="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bookmark3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  <w:bookmarkEnd w:id="20"/>
    </w:p>
    <w:p>
      <w:pPr>
        <w:pStyle w:val="Normal"/>
        <w:widowControl w:val="false"/>
        <w:spacing w:lineRule="exact" w:line="317" w:before="0" w:after="293"/>
        <w:ind w:left="20" w:right="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widowControl w:val="false"/>
        <w:spacing w:lineRule="exact" w:line="326" w:before="0" w:after="513"/>
        <w:ind w:left="20" w:right="4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widowControl w:val="false"/>
        <w:spacing w:lineRule="exact" w:line="210" w:before="0" w:after="0"/>
        <w:ind w:left="3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f</w:t>
      </w:r>
    </w:p>
    <w:p>
      <w:pPr>
        <w:pStyle w:val="Normal"/>
        <w:widowControl w:val="false"/>
        <w:tabs>
          <w:tab w:val="clear" w:pos="708"/>
          <w:tab w:val="left" w:pos="3384" w:leader="hyphen"/>
        </w:tabs>
        <w:spacing w:lineRule="exact" w:line="270" w:before="0" w:after="0"/>
        <w:ind w:left="19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= </w:t>
        <w:tab/>
        <w:t xml:space="preserve"> х 100 </w:t>
      </w:r>
    </w:p>
    <w:p>
      <w:pPr>
        <w:pStyle w:val="Normal"/>
        <w:widowControl w:val="false"/>
        <w:spacing w:lineRule="exact" w:line="312" w:before="0" w:after="0"/>
        <w:ind w:left="3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</w:p>
    <w:p>
      <w:pPr>
        <w:pStyle w:val="Normal"/>
        <w:widowControl w:val="false"/>
        <w:spacing w:lineRule="exact" w:line="322" w:before="0" w:after="0"/>
        <w:ind w:righ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exact" w:line="31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exact" w:line="312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сть реализации Программы (в процентах);</w:t>
      </w:r>
    </w:p>
    <w:p>
      <w:pPr>
        <w:pStyle w:val="Normal"/>
        <w:widowControl w:val="false"/>
        <w:spacing w:lineRule="exact" w:line="270" w:before="0" w:after="0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актический индикатор, достигнутый в ходе реализации Программы;</w:t>
      </w:r>
    </w:p>
    <w:p>
      <w:pPr>
        <w:pStyle w:val="Normal"/>
        <w:widowControl w:val="false"/>
        <w:spacing w:lineRule="exact" w:line="270" w:before="0" w:after="347"/>
        <w:ind w:left="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рмативный индикатор, утвержденный Программой.</w:t>
      </w:r>
    </w:p>
    <w:p>
      <w:pPr>
        <w:pStyle w:val="Normal"/>
        <w:widowControl w:val="false"/>
        <w:spacing w:lineRule="exact" w:line="270" w:before="0" w:after="0"/>
        <w:ind w:left="20"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итерии оценки эффективности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326" w:before="0" w:after="0"/>
        <w:ind w:left="1080" w:right="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еализуется эффективно (за отчетный год, за весь период реализации), если ее эффективность составляет 80 процентов и боле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326" w:before="0" w:after="0"/>
        <w:ind w:left="1080" w:right="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нуждается в корректировке и доработке, если эффективность реализации Программы составляет 60 - 80 процен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</w:tabs>
        <w:spacing w:lineRule="exact" w:line="326" w:before="0" w:after="0"/>
        <w:ind w:left="1080" w:right="40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читается неэффективной, если мероприятия Программы выполнены с эффективностью менее 60 процентов.</w:t>
      </w:r>
    </w:p>
    <w:p>
      <w:pPr>
        <w:pStyle w:val="Normal"/>
        <w:widowControl w:val="false"/>
        <w:spacing w:lineRule="exact" w:line="322" w:before="0" w:after="0"/>
        <w:ind w:left="20" w:right="20" w:firstLine="7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52"/>
      <w:footerReference w:type="default" r:id="rId53"/>
      <w:type w:val="nextPage"/>
      <w:pgSz w:w="11906" w:h="16838"/>
      <w:pgMar w:left="1559" w:right="851" w:gutter="0" w:header="0" w:top="1281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4161790</wp:posOffset>
              </wp:positionH>
              <wp:positionV relativeFrom="page">
                <wp:posOffset>495300</wp:posOffset>
              </wp:positionV>
              <wp:extent cx="147955" cy="16954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3.35pt;mso-wrap-distance-left:5pt;mso-wrap-distance-right:5pt;mso-wrap-distance-top:0pt;mso-wrap-distance-bottom:0pt;margin-top:39pt;mso-position-vertical-relative:page;margin-left:32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283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920" w:hanging="48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708"/>
        </w:tabs>
        <w:ind w:left="36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4"/>
    <w:next w:val="Normal"/>
    <w:qFormat/>
    <w:pPr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80"/>
      <w:ind w:left="1142" w:hanging="0"/>
      <w:contextualSpacing/>
      <w:jc w:val="both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Колонтитул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Колонтитул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9">
    <w:name w:val="Подпись к таблице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Style20">
    <w:name w:val="Подпись к картинке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Подпись к картинке (2)_"/>
    <w:qFormat/>
    <w:rPr>
      <w:rFonts w:ascii="Franklin Gothic Medium" w:hAnsi="Franklin Gothic Medium" w:cs="Franklin Gothic Medium"/>
      <w:sz w:val="17"/>
      <w:szCs w:val="17"/>
      <w:shd w:fill="FFFFFF" w:val="clear"/>
    </w:rPr>
  </w:style>
  <w:style w:type="character" w:styleId="2LucidaSansUnicode">
    <w:name w:val="Подпись к картинке (2) + Lucida Sans Unicode"/>
    <w:qFormat/>
    <w:rPr>
      <w:rFonts w:ascii="Lucida Sans Unicode" w:hAnsi="Lucida Sans Unicode" w:cs="Lucida Sans Unicode"/>
      <w:i/>
      <w:iCs/>
      <w:strike/>
      <w:sz w:val="16"/>
      <w:szCs w:val="16"/>
      <w:shd w:fill="FFFFFF" w:val="clear"/>
      <w:lang w:val="en-US" w:eastAsia="en-US"/>
    </w:rPr>
  </w:style>
  <w:style w:type="character" w:styleId="23">
    <w:name w:val="Подпись к картинке (2)"/>
    <w:qFormat/>
    <w:rPr>
      <w:rFonts w:ascii="Franklin Gothic Medium" w:hAnsi="Franklin Gothic Medium" w:cs="Franklin Gothic Medium"/>
      <w:sz w:val="17"/>
      <w:szCs w:val="17"/>
      <w:shd w:fill="FFFFFF" w:val="clear"/>
      <w:lang w:val="en-US" w:eastAsia="en-US"/>
    </w:rPr>
  </w:style>
  <w:style w:type="character" w:styleId="Style21">
    <w:name w:val="Верхний колонтитул Знак"/>
    <w:qFormat/>
    <w:rPr>
      <w:rFonts w:ascii="Calibri" w:hAnsi="Calibri" w:eastAsia="Calibri" w:cs="Times New Roman"/>
    </w:rPr>
  </w:style>
  <w:style w:type="character" w:styleId="Style22">
    <w:name w:val="Нижний колонтитул Знак"/>
    <w:qFormat/>
    <w:rPr>
      <w:rFonts w:ascii="Calibri" w:hAnsi="Calibri" w:eastAsia="Calibri" w:cs="Times New Roman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Style2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32">
    <w:name w:val="Колонтитул + 132"/>
    <w:qFormat/>
    <w:rPr>
      <w:rFonts w:ascii="Times New Roman" w:hAnsi="Times New Roman" w:cs="Times New Roman"/>
      <w:b/>
      <w:bCs/>
      <w:sz w:val="27"/>
      <w:szCs w:val="27"/>
      <w:u w:val="none"/>
      <w:shd w:fill="FFFFFF" w:val="clear"/>
    </w:rPr>
  </w:style>
  <w:style w:type="character" w:styleId="131">
    <w:name w:val="Колонтитул + 131"/>
    <w:qFormat/>
    <w:rPr>
      <w:rFonts w:ascii="Times New Roman" w:hAnsi="Times New Roman" w:cs="Times New Roman"/>
      <w:sz w:val="27"/>
      <w:szCs w:val="27"/>
      <w:u w:val="single"/>
      <w:shd w:fill="FFFFFF" w:val="clear"/>
    </w:rPr>
  </w:style>
  <w:style w:type="character" w:styleId="92">
    <w:name w:val="Основной текст (9)_"/>
    <w:qFormat/>
    <w:rPr>
      <w:rFonts w:ascii="Times New Roman" w:hAnsi="Times New Roman" w:cs="Times New Roman"/>
      <w:b/>
      <w:bCs/>
      <w:sz w:val="21"/>
      <w:szCs w:val="21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0" w:after="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Подпись к таблице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0" w:after="360"/>
      <w:ind w:hanging="2100"/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300"/>
    </w:pPr>
    <w:rPr>
      <w:rFonts w:ascii="Times New Roman" w:hAnsi="Times New Roman" w:cs="Times New Roman"/>
      <w:b/>
      <w:bCs/>
      <w:sz w:val="27"/>
      <w:szCs w:val="27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Style26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Franklin Gothic Medium" w:hAnsi="Franklin Gothic Medium" w:cs="Franklin Gothic Medium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65" w:before="540" w:after="0"/>
      <w:jc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0" w:after="0"/>
      <w:ind w:hanging="3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atLeast" w:line="240" w:before="420" w:after="0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7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2;&#1091;&#1085;&#1080;&#1094;&#1080;&#1087;&#1072;&#1083;&#1100;&#1085;&#1099;&#1081;_&#1088;&#1072;&#1081;&#1086;&#1085;" TargetMode="External"/><Relationship Id="rId3" Type="http://schemas.openxmlformats.org/officeDocument/2006/relationships/hyperlink" Target="https://ru.wikipedia.org/wiki/&#1052;&#1091;&#1085;&#1080;&#1094;&#1080;&#1087;&#1072;&#1083;&#1100;&#1085;&#1086;&#1077;_&#1086;&#1073;&#1088;&#1072;&#1079;&#1086;&#1074;&#1072;&#1085;&#1080;&#1077;" TargetMode="External"/><Relationship Id="rId4" Type="http://schemas.openxmlformats.org/officeDocument/2006/relationships/hyperlink" Target="https://ru.wikipedia.org/wiki/&#1057;&#1077;&#1083;&#1100;&#1089;&#1082;&#1086;&#1077;_&#1087;&#1086;&#1089;&#1077;&#1083;&#1077;&#1085;&#1080;&#1077;" TargetMode="External"/><Relationship Id="rId5" Type="http://schemas.openxmlformats.org/officeDocument/2006/relationships/hyperlink" Target="http://www.economy.gov.ru/minec/ activity/sections/macro/prognoz/doc20100604_04" TargetMode="External"/><Relationship Id="rId6" Type="http://schemas.openxmlformats.org/officeDocument/2006/relationships/hyperlink" Target="http://www.economy.gov.ru/minec/ activity/sections/macro/prognoz/doc20100604_04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jpeg"/><Relationship Id="rId14" Type="http://schemas.openxmlformats.org/officeDocument/2006/relationships/package" Target="embeddings/oleObject1.xlsx"/><Relationship Id="rId15" Type="http://schemas.openxmlformats.org/officeDocument/2006/relationships/image" Target="media/image2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package" Target="embeddings/oleObject2.xlsx"/><Relationship Id="rId25" Type="http://schemas.openxmlformats.org/officeDocument/2006/relationships/image" Target="media/image3.png"/><Relationship Id="rId26" Type="http://schemas.openxmlformats.org/officeDocument/2006/relationships/header" Target="header8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package" Target="embeddings/oleObject3.xlsx"/><Relationship Id="rId31" Type="http://schemas.openxmlformats.org/officeDocument/2006/relationships/image" Target="media/image4.wmf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package" Target="embeddings/oleObject4.xlsx"/><Relationship Id="rId39" Type="http://schemas.openxmlformats.org/officeDocument/2006/relationships/image" Target="media/image5.wmf"/><Relationship Id="rId40" Type="http://schemas.openxmlformats.org/officeDocument/2006/relationships/header" Target="header13.xml"/><Relationship Id="rId41" Type="http://schemas.openxmlformats.org/officeDocument/2006/relationships/footer" Target="footer13.xml"/><Relationship Id="rId42" Type="http://schemas.openxmlformats.org/officeDocument/2006/relationships/header" Target="header14.xml"/><Relationship Id="rId43" Type="http://schemas.openxmlformats.org/officeDocument/2006/relationships/footer" Target="footer14.xml"/><Relationship Id="rId44" Type="http://schemas.openxmlformats.org/officeDocument/2006/relationships/header" Target="header15.xml"/><Relationship Id="rId45" Type="http://schemas.openxmlformats.org/officeDocument/2006/relationships/footer" Target="footer15.xml"/><Relationship Id="rId46" Type="http://schemas.openxmlformats.org/officeDocument/2006/relationships/header" Target="header16.xml"/><Relationship Id="rId47" Type="http://schemas.openxmlformats.org/officeDocument/2006/relationships/footer" Target="footer16.xml"/><Relationship Id="rId48" Type="http://schemas.openxmlformats.org/officeDocument/2006/relationships/header" Target="header17.xml"/><Relationship Id="rId49" Type="http://schemas.openxmlformats.org/officeDocument/2006/relationships/footer" Target="footer17.xml"/><Relationship Id="rId50" Type="http://schemas.openxmlformats.org/officeDocument/2006/relationships/header" Target="header18.xml"/><Relationship Id="rId51" Type="http://schemas.openxmlformats.org/officeDocument/2006/relationships/footer" Target="footer18.xml"/><Relationship Id="rId52" Type="http://schemas.openxmlformats.org/officeDocument/2006/relationships/header" Target="header19.xml"/><Relationship Id="rId53" Type="http://schemas.openxmlformats.org/officeDocument/2006/relationships/footer" Target="footer19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07:00Z</dcterms:created>
  <dc:creator>999</dc:creator>
  <dc:description/>
  <cp:keywords/>
  <dc:language>en-US</dc:language>
  <cp:lastModifiedBy>tagir</cp:lastModifiedBy>
  <cp:lastPrinted>2019-04-18T15:10:00Z</cp:lastPrinted>
  <dcterms:modified xsi:type="dcterms:W3CDTF">2019-05-13T09:07:00Z</dcterms:modified>
  <cp:revision>2</cp:revision>
  <dc:subject/>
  <dc:title/>
</cp:coreProperties>
</file>